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term 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Gift-Ware telecommunications program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 copyright 1990-92 by Olaf Barthel &amp; MX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of any kind is given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are using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About this drawer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rawer contains utility programs by various authors which enha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ity and performance of `term'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