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 - compare deux fich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 [ -r ] [ -s ] fichier1 fichie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deux fichiers sont compar�s. Sans option, cmp ne dit rien si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s sont identiques, sinon, pour chaque diff�rence, il  ind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position de l'octet o� il y a une diff�rence, et les deux va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elle dans fichier1 en  premier  puis  celle  dans  fichier2). 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eurs sont sous  la  forme  d'un  code  hexad�cimal  suivit 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h�ses du caract�re correspondant (remplac� par un point si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act�re n'est pas imprim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indiquez  "-"  pour  fichier1  ou  pour  fichier2,  l'ent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sera utili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r</w:t>
        <w:tab/>
        <w:t xml:space="preserve">    Comparaison invers�e (indique les octets identiq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s</w:t>
        <w:tab/>
        <w:t xml:space="preserve">    N'affiche rien (ne fait que retourner un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R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si tout va bien (les fichiers sont identiq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en cas d'argument incorrect 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si les fichiers sont diff�r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VEC LA VERSI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l non recon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r ajout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che les valeurs en hexa et en caract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is GOU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ni�re modification le 04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