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- diverses op�rations sur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op�ration -fchamp [-ddelim] [ fichier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lit chaque ligne du ou des fichiers indiqu�s (ou de l'ent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si aucun fichier n'est  sp�cifi�),  extrait  le  champ-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mp de cette ligne (le s�parateur de champ est delim, ou  tab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faut), et effectue l'op�ration indiqu�e sur ces ch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fin de fichier, le r�sultat est envoy� sur la sorti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indiquez "-" comme nom de fichier,  l'entr�e  standard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</w:t>
        <w:tab/>
        <w:t>s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</w:t>
        <w:tab/>
        <w:t>pro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</w:t>
        <w:tab/>
        <w:t>moy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</w:t>
        <w:tab/>
        <w:t>cherche la plus grand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>cherche la plus petite val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si tout va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en cas d'argument incorrec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i au moins un fichier n'a pu �tre ouvert (non 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VEC LA VERSI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n'est pas une commande Uni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ni�re modification le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