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- programme de conversion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-src -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est un filtre qui permet de convertir des fichiers en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eur transfert sur un autre ordinateur. Les sp�cifications -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-dst indiquent les formats source et destination :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(au format -src) est lue, et traduite au format -dst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sultat �tant envoy� sur la sorti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sp�cifications -src et -dst peuven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in9400 </w:t>
        <w:tab/>
        <w:t>terminal in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miga</w:t>
        <w:tab/>
        <w:tab/>
        <w:t>ordinateur Amiga, imprimante PT10 (ECMA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bmpc</w:t>
        <w:tab/>
        <w:tab/>
        <w:t>ordinateur PC, imprimante PT10 (IBM-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t10rom</w:t>
        <w:tab/>
        <w:t>imprimante PT10 (ROMAN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ac</w:t>
        <w:tab/>
        <w:tab/>
        <w:t>ordinateu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les caract�res accentu�s minuscules sont convertis,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s caract�res speciaux. Les marques de fin de ligne et d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fichier sont corrig�es si besoin. Les caract�res non conver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�limin�s. Si on donne la m�me source et destination,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es pourront par cons�quent disparai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n'est pas une commande Uni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