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- affiche ou change la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+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aa-mm-jj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s arguments, ou si l'argument commence par un +, affiche la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l'heure. Sinon, change la date et/ou l'heure courante. "aa"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deux derniers chiffres de l'ann�e,  le  premier  "mm"  les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ffres du mois, "jj" les deux chiffres du jour dans la mois,  "h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deux chiffres de l'heure (sur 24 heures),  le  second  "mm"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ux chiffres des minutes, et "ss" les deux chiffres  des 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donner soit la date, soit l'heure, soit les d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87-05-14</w:t>
        <w:tab/>
        <w:tab/>
        <w:t>met la date au 14 mai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ans changer l'he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13:45:00</w:t>
        <w:tab/>
        <w:tab/>
        <w:t>met l'heure � 13h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ans changer la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87-05-14 13:45:00</w:t>
        <w:tab/>
        <w:t>met la date au 14 mai 1987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'heure � 13h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l'argument commence par un +, l'affichage est sous le contr�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utilisateur. Chaque champ est de longueur fixe (compl�t� avec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�ros si besoin). Chaque descripteur de champ commence par un %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a remplac� en sortie par la valeur correspondante. Utilisez</w:t>
        <w:tab/>
        <w:t>"%%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avoir un % en sortie. Tous les autres  caract�res</w:t>
        <w:tab/>
        <w:t>sont  cop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s changement, et la chaine est termin�e par un caract�re "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eurs de cham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caract�re "fin de lig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  <w:tab/>
        <w:t>caract�re "tab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mois dans l'ann�e - 01 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</w:t>
        <w:tab/>
        <w:t>jour dans le mois - 01 �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</w:t>
        <w:tab/>
        <w:t>ann�e sur deux chiffres - 00 �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</w:t>
        <w:tab/>
        <w:t>date sous la forme mm/j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</w:t>
        <w:tab/>
        <w:t>heure - 00 �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minutes - 00 �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secondes - 00 �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  <w:tab/>
        <w:t>heure sous la forme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</w:t>
        <w:tab/>
        <w:t>jour de l'ann�e - 001 �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</w:t>
        <w:tab/>
        <w:t>jour de la semaine - 0 � 6 (Dimanch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nom du jour - Sun �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</w:t>
        <w:tab/>
        <w:t>nom du mois - Jan �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heure en notation AM/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si tout va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en cas d'argument incorrec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si la date et/ou l'heure n'ont pu �tre chang�s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VEC LA VERSI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cification de la nouvelle date et heure diff�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un contr�le n'est fait sur la date et l'heure ("date 91-67-05"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 29:75:00" seront accept�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ni�re modification le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