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- cherche d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&lt;nom&gt;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parcourt  r�cursivement  l'arborescence  des  r�pertoires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rcher  des  fichiers  ou  des  r�pertoires  qui  corresponde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'expression bool�enne indiqu�e � l'aide des primitives ci-dess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&lt;name&gt; est un nom de r�pertoire, find commence sa recherche</w:t>
        <w:tab/>
        <w:t>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r�pertoire indiqu�. Si &lt;name&gt; est un nom de fichier (ou "-"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�signer l'entr�e standard), chaque ligne de ce fichier est suppos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re un nom de fichier ou de r�pertoire, et l'expression est �valu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ur chacun de ces n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ame &lt;nom&gt;</w:t>
        <w:tab/>
        <w:t>VRAI si &lt;nom&gt; est le nom de l'objet cou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us pouvez utiliser "*nom" ou "nom*" pour  che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us les fichiers finissant ou commen�ant par "n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erm &lt;bits&gt;</w:t>
        <w:tab/>
        <w:t>VRAI si les droits de l'objet courant  correspo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x bits indiqu�s. La valeur  de  &lt;bits&gt;  peut</w:t>
        <w:tab/>
        <w:t>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'importe qu'elle combinaison des caract�res  a,  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, e, et d. Si &lt;bits&gt; est pr�c�d�  d'un  signe  "+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s bits indiqu�s doivent �tre � 1.  Si  &lt;bits&gt;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�c�d� d'un signe "-", ils doivent �tre �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ype &lt;t&gt;</w:t>
        <w:tab/>
        <w:t>VRAI si le type de l'objet est &lt;t&gt;, o� &lt;t&gt;  est 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ur un fichier et  "d"  pour  un  r�pertoire.  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�me 2.0, find reconnait �galement les types  "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ur les "hard links" et "s" pour les "soft link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ize &lt;n&gt;</w:t>
        <w:tab/>
        <w:t>VRAI si la taille de l'objet (en octets) est �ga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n&gt;. Si &lt;n&gt; est pr�c�d�  d'un  signe  "+",  reto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RAI si la taille est sup�rieure ou �gale � &lt;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ote &lt;note&gt;</w:t>
        <w:tab/>
        <w:t>VRAI si le fichier a  pour  commentaire  &lt;note&gt;.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araison ne diff�rencie pas</w:t>
        <w:tab/>
        <w:t>les  majuscules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uscules, et ne se fait que  sur  la</w:t>
        <w:tab/>
        <w:t>longueur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entaire � cher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xec &lt;cmd&gt;</w:t>
        <w:tab/>
        <w:t>ex�cute la commande indiqu�e, en rempla�ant  {}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 nom de l'objet courant. Ne retourne FAUX  que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 commande n'a pu �tre ex�cut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exec &lt;cmd&gt;</w:t>
        <w:tab/>
        <w:t>idem que -exec, mais retourne FAUX  si</w:t>
        <w:tab/>
        <w:t>la  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'a pu �tre ex�cut�e  OU  si  elle  a  retourn�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eur non nulle, et retourne VRAI  si</w:t>
        <w:tab/>
        <w:t>la  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retourn� une valeur nu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k [&lt;str&gt;]</w:t>
        <w:tab/>
        <w:t>Si &lt;str&gt;  n'est  pas  indiqu�,  affiche  le  nom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'objet courant suivit par " (y/n)?", sinon  aff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 chaine &lt;str&gt; en  rempla�ant</w:t>
        <w:tab/>
        <w:t>{}  par  le  nom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'obj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tend ensuite</w:t>
        <w:tab/>
        <w:t>une  r�ponse  de  l'utilisateur,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ourne VRAI si la r�ponse �tait "y", et FAUX si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�ponse �tait "n" (toute autre r�ponse sera refus�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int</w:t>
        <w:tab/>
        <w:tab/>
        <w:t>Toujours VRAI, affiche le nom de l'objet cou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intf &lt;fmt&gt;</w:t>
        <w:tab/>
        <w:t>Toujours VRAI, affiche la chaine &lt;fmt&gt; en rempla�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} par le nom de l'objet cou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ewer &lt;nom&gt;</w:t>
        <w:tab/>
        <w:t>VRAI si l'objet courant a �t� modifi� plus r�ce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e le fichier ou r�pertoire indiq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epth</w:t>
        <w:tab/>
        <w:tab/>
        <w:t>Toujours VRAI, fait que l'expression est appliqu� 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enu des r�pertoires avant  d'�tre  appliqu� 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�pertoires eux-m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ot</w:t>
        <w:tab/>
        <w:tab/>
        <w:t>Inverse le r�sultat de la primitive  suivante  (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nnera FAUX au lieu de VRAI, et invers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primitives sont �valu�es dans l'ordre o� elles  sont  indiqu�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 l'�valuation s'arr�te d�s qu'une primitive  retourne  FAUX.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uvez sp�cifier plusieurs fois une primitive, sauf pour -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 RE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si tout va 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en cas d'argument incorrect (fa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si aucun fichier n'a correspondu � l'expression (non fa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en cas de manque de m�moire (fa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AVEC LA VERSIO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mitives -links, -user, -group, -atime, -mtime, -ctime, -cpi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ount, et -local non recon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'argument de -name ne peut �tre une vraie expression avec *,?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primitive -exec a �t� renomm� -f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 d'op�rateur -o (or), pas de parenth�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jout des primitives -note, -printf et -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jout de l'argument &lt;str&gt; � la primitive -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primitives -exec et -fexec ne fonctionnent que  si</w:t>
        <w:tab/>
        <w:t>la  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n" se trouve dans le r�pertoire "C: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arguments de -printf, -ok, -exec, et -fexec sont �tendus  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i�re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}</w:t>
        <w:tab/>
        <w:t>nom de l'objet co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n</w:t>
        <w:tab/>
        <w:t>caract�re "fin de lign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t</w:t>
        <w:tab/>
        <w:t>tab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x</w:t>
        <w:tab/>
        <w:t>x (si x est diff�rent de 'n' et de 't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is GOU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rni�re modification le 21-Sep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