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 - "plie" les lignes trop lon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 [ -taille ] [ -pn ] [ -tn ] [ fichier ...</w:t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 est un filtre qui "plie" les lignes des fichiers  indiqu�s 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'entr�e standard si aucun fichier n'est donn�)  de  fa�on  �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'aucune ligne en sortie ne d�passe la taille sp�cifi�e. La 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d�faut est de 80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indiquez "-" comme nom de fichier,  l'entr�e  standard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</w:t>
        <w:tab/>
        <w:t xml:space="preserve">   oblige fold � ajouter n espaces au d�but de la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pli�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</w:t>
        <w:tab/>
        <w:t xml:space="preserve">   d�fini les arr�ts de tabulations aux colonnes 1, n+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n+1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en cas d'argument incorrec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i au moins un des fichiers n'a pu �tre ouvert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VEC LA 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 des options -p et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modification le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