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 cr�e un 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[ -s ] sourc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emi�re forme cr�e un lien nomm� "source" vers le fichier "d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 il s'agit d'un "hard link", mais  l'option  -s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er un "soft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econde forme examine le lien "source" et  indique  vers  quoi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s incorrects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un fichier n'a pu �tre ouver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si la version du syst�me es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si le lien n'a pu �tre cr��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ajo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st utilisable que sous syst�m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