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orm - change le format d'un fichier 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orm [-s][-in][-on][-bn][-en][-pn][-an][-ck][-ln][-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ichier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form lit les fichiers indiqu�s (ou l'entr�e  standard  si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n'est sp�cifi�) ligne par ligne, et r�-�crit ces lign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ortie standard, apr�s les avoir  reformat�es  en  fonction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indiqu�es. Sauf pour l'option -s, les options peuv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cifi�es plusieurs  fois,  et  dans  n'importe  quel  ordr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sont trait�es dans l'ordre indiqu�, ce qui  veut  di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e15 -l60" ne donnera pas le m�me r�sultat que "-l60 -e15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options sont appliqu�es sur tous les fichiers. Si vous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" comme nom de fichier, l'entr�e standard 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�limine le  d�but  de  chaque  ligne  jusqu'� 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ulation comprise, puis  place  les  caract�res  �lim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auf la tabulation) en fin  de  ligne.  Si  plus  de  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res sont �limin�s (sans compter la  tabulation)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iti�me caract�re est remplac� par "*" et  les 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vants ne sont pas cop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erreur se produira si une  ligne  ne  comporte  p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ulation. Les caract�res �limin�s sont conserv�s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, jusqu'� ce que toutes les autres options aie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t�es, puis ajout�s en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</w:t>
        <w:tab/>
        <w:t>sp�cification de tabulation en</w:t>
        <w:tab/>
        <w:t>entr�e</w:t>
        <w:tab/>
        <w:t>:  les</w:t>
        <w:tab/>
        <w:t>tab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t �tendues en espaces,  suivant  le</w:t>
        <w:tab/>
        <w:t>pas  de 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. n peut �tre  nul,  pour  arr�ter  l'extens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</w:t>
        <w:tab/>
        <w:t>sp�cification de tabulation en sortie :  les  espac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lac�s par des tabulations, suivant le pas de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. n peut �tre nul, pour conserver les 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n</w:t>
        <w:tab/>
        <w:t>supprime les n premiers caract�res de chaque ligne do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ueur est sup�rieure � celle fix�e par l'option -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n est absent, newform supprime le nombre  de 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cessaires pour que la ligne ait  la  longueur  fix�e</w:t>
        <w:tab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option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n</w:t>
        <w:tab/>
        <w:t>idem que -bn, � part que la suppression affecte la fin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</w:t>
        <w:tab/>
        <w:t>ajoute n caract�res (voir option -c)  au  d�but  de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ne dont la longueur est inf�rieure  �  celle  fix�e</w:t>
        <w:tab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option -l. Si n est absent, newform ajoute le  nomb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res n�cessaires pour que la ligne  ait  la 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�e par l'option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</w:t>
        <w:tab/>
        <w:t>idem que -pn, � part que l'ajout se fait en fin  de 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k</w:t>
        <w:tab/>
        <w:t>newform utilise le caract�re k pour les options -p  et</w:t>
        <w:tab/>
        <w:t>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k est omis, newform utilise</w:t>
        <w:tab/>
        <w:t>le  caract�re  par 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 est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</w:t>
        <w:tab/>
        <w:t>fixe la longueur des lignes � n caract�res. Si n est  o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form reprend la longueur  par  d�faut,  qui</w:t>
        <w:tab/>
        <w:t>est  d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res. Notez qu'une tabulation  compte  pour  un 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re  (utilisez   l'option   -i   pour   �tendre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>supprime les espaces et les tabulations en d�but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 moins un des fichiers n'a pu �tre ouvert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si une ligne ne comportait pas de tab avec l'option -s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f non reco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ne peut �tre -- pour les options -i et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 de l'option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