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- num�rote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[ -htype ] [ -btype ] [ -ftype ] [ -vd�but ] [ -iincr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-p ] [ -lnum ] [ -ssep ] [ -wlarg ] [ -nfm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-dxx ] [ fichier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lit le ou les fichiers indiqu�s (ou l'entr�e  standard  si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n'est indiqu�) ligne par ligne et les �crit  sur  la 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apr�s les avoir num�ro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consid�re le texte qu'il lit comme une suite de  pages  log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la num�ration repart de z�ro � chaque changement de page log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page logique comprend trois sections : une ent�te, un corps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pied-de-page. Une section peut �tre 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options de num�rotation peuvent  �tre  diff�rentes</w:t>
        <w:tab/>
        <w:t>pour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Le d�but des sections est marqu�e par une  ligne 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MENT les d�limiteurs de sections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:\:\:</w:t>
        <w:tab/>
        <w:tab/>
        <w:t>d�but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:\:</w:t>
        <w:tab/>
        <w:tab/>
        <w:t>d�but de c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:</w:t>
        <w:tab/>
        <w:tab/>
        <w:t>d�but de pied-de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 texte ne comprend aucun d�limiteur, nl  suppose  qu'il 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une seule page logique, compos�e uniquement d'un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"-" comme nom de fichier,  l'entr�e  standard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type</w:t>
        <w:tab/>
        <w:t>Indique comment seront num�rot�es les sections "cor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types reconnu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num�rote toutes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ne num�rote que les lignes non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pas de num�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par d�faut est "t" (ne num�rote que les 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v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type</w:t>
        <w:tab/>
        <w:t>Idem que -btype, mais pour la section "ent�te".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est "n" (pas de num�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type</w:t>
        <w:tab/>
        <w:t>Idem que -btype, mais pour la section "pied-de-page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est "n" (pas de num�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d�but Le nombre "d�but" indique la valeur initiale des  num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igne. La valeur par d�faut e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incr</w:t>
        <w:tab/>
        <w:t>Le nombre "incr" est la valeur de l'incr�ment des num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igne. La valeur par d�faut e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Ne remet pas les num�ros de ligne � z�ro en change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um</w:t>
        <w:tab/>
        <w:t>Le  nombre  "num"  indique  le  nombre  de  lignes 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�cutives � passer pour compter une ligne.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2  fera  que</w:t>
        <w:tab/>
        <w:t>seule  la  deuxi�me  ligne  blanch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�rot�e (ne pas oublier de  s�lectionner  le  type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la section corresponda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par d�faut e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sep</w:t>
        <w:tab/>
        <w:t>La chaine "sep" sera utilis�e pour s�parer les num�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ne et le texte d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par d�faut est une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larg</w:t>
        <w:tab/>
        <w:t>Le nombre "larg" indique le nombre  de  chiffres  occu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les num�ros de ligne. La valeur par d�faut es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fmt</w:t>
        <w:tab/>
        <w:t>La chaine "fmt" indique le format des num�ros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valeurs autoris�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</w:t>
        <w:tab/>
        <w:t>align� � gauche, compl�t� par des 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</w:t>
        <w:tab/>
        <w:t>align� � droite, compl�t� par des 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z</w:t>
        <w:tab/>
        <w:t>align� � droite, compl�t� par des z�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par d�faut est "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xx</w:t>
        <w:tab/>
        <w:t>La chaine "xx" indique les deux caract�res d�limi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, � utiliser � la place des caract�res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 moins un des fichiers n'a pu �tre ouvert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eut indiquer plusieurs fichiers � tra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faut obligatoirement donner deux caract�res pour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type -pexpr pour les options -h, -b, et -f n'est pas recon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