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- affiche les chaines contenues dans un fichier b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[ -o ] [ -nombre ] [ fichi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cherche des chaines ASCII dans un fichier binaire,  c'est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 une suite d'au moins quatre caract�res affichables termin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octet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'option -o est indiqu�e, chaque chaine affich�e est pr�c�d�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 position dans le fichier, en hexad�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l'option  -nombre  est  indiqu�e,  "nombre"  est  utilis� 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ueur minimale de chaine au lieu d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aucun fichier n'est indiqu�, ou si vous donnez "-" comme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, l'entr�e standard sera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au moins un fichier n'a pu �tre ouvert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options -a et - ne sont pas recon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dans le fichier en hexad�cimal (et non en 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