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- copie de "pi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[ -a ] [ fichie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copie l'entr�e standard, vers la sortie  standard  et  ve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indiq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option -a provoque l'ajout des donn�es  au  contenu 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�s, plut�t que l'�crasement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au moins un des fichiers n'a pu �tre ouvert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en cas de manque de m�moire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i non recon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