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- convertit d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[ -c ] [ -d ] [ -s ] [ chaine1 [ chaine2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copie l'entr�e standard vers la sortie standard, en changean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 effa�ant  certains</w:t>
        <w:tab/>
        <w:t>caract�res.  Les  caract�res  indiqu�s</w:t>
        <w:tab/>
        <w:t>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e1 sont remplac�s par le caract�re correspondant dans  chain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effac�s si s'ils n'ont pas de correspondance  (i.e.  chaine2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courte que chaine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Compl�mente chaine1 par les caract�res compri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espace (32) et le tilde (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Efface</w:t>
        <w:tab/>
        <w:t>tous  les  caract�res  indiqu�s  dans  cha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Remplace plusieurs occurences successives de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l caract�re indiqu�</w:t>
        <w:tab/>
        <w:t>dans  chaine2  par  une 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ence de ce m�me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br�viations suivantes so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-z]</w:t>
        <w:tab/>
        <w:t>l'ensemble des caract�res compris entre "a" et "z" inc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*n]</w:t>
        <w:tab/>
        <w:t>"n" r�p�titions de "a". Si le premier chiffre de  "n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 z�ro "n" est suppos�  �tre  en  octal,  sinon  "n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s� �tre en 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aract�re \ suivit par 1, 2, ou  3  chiffres  octaux  d�sig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 dont le code ascii est donn� par le nombre octal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"n" dans [a*n] ne peut �tre nul ou man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aract�re \ ne peut pas �tre utilis� pour enlever le sens 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caract�res [, ]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