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- compte les m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[ -lwc ] [ no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compte le nombre de lignes, de mots, et de caract�res,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indiqu�s (ou depuis  l'entr�e  standard  si  auc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est indiqu�). wc calcule �galement un total de lignes, de mo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mot est une</w:t>
        <w:tab/>
        <w:t>suite  de  caract�res  suivie  par  un</w:t>
        <w:tab/>
        <w:t>espace,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 ou un caract�re "fin de lig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options l, w, et c peuvent �tre indiqu�es  dans  n'importe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re et combinaison, pour indiquer quel compte  (lignes,  mots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) on veut voir affich�. La valeur par d�faut est -l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plusieurs noms sur la ligne de commande, il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�s apr�s chaque r�sultat, et le total g�n�ral sera  affi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in. Si vous donnez "-" comme nom de fichier,  l'entr�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des fichiers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