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-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[ -r ] [ -s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files are compared. Under default options, cmp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if the files are the same; if they differ, it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number at which the difference occurred  and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ing bytes. The differing bytes are printed (first)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decimal value and (second) as a character  (replac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if not prin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 as file1 or file2, 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ab/>
        <w:t>Reverse comparison (announce by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Print nothing, return c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 (files are identic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files are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op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differences as hexa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