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- various operations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operation -ffield [-ddelim] [ file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read each line of the named file(s) (or of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named file), extract the field-th field of this line (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or is delim, default is tab) and perform oper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. When end of file is reached,  the  result  is  prin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"-" as a file name, standard inpu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</w:t>
        <w:tab/>
        <w:t>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</w:t>
        <w:tab/>
        <w:t>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</w:t>
        <w:tab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</w:t>
        <w:tab/>
        <w:t>find great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>find lowes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n case of bad argumen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f at least one file couldn't be opened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Unix comma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