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- cut out selected fields of each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-clist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-flist [-dchar] [-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ut to cut out columns from a table or field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a file; in data base parlance, it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of a relation.  The fields as specified b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ixed length, i.e., character positions 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hed card (-c option) or the length can vary fr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nd be marked with a field delimiter character lik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f option).  cut can be used as a filter :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, the standard input is used. If you specify - a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n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ings of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ab/>
        <w:t>A comma-separated list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numbers (in increasing or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ptional - to indica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: 1,4,7 or 1-3,8)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y for 1-y or x- for x till 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-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list</w:t>
        <w:tab/>
        <w:tab/>
        <w:t>The list following -c (n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s charac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, -c1-72 would pa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2 characters of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st</w:t>
        <w:tab/>
        <w:tab/>
        <w:t>The list following -f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s assumed to be sepa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by a delimi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-d ); e.g., -f1,7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and seventh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 with no field delimi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assed through intact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able subheadings), unless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char</w:t>
        <w:tab/>
        <w:tab/>
        <w:t>The character following -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delimiter (-f op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tab.  Spa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with speci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hell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Suppresses lines with no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in case of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ess specified, lin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miters will b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-c or -f option must be specifi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complain when a list is x-y and y is greater than 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imply exchan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