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- de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[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is an arbitrary precision arithmetic package.  Ordinari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s on decimal numbers, but you may specify an inpu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 outpu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all structure of dc is a stacking (reverse 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. If an argument is given input is take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else standard in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structions are recogniz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of the number is pushed on the sta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s an unbroken string of the digits 0-9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preceded by an underscore (_) to input a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 / * % ^ &amp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p two values on the stack are added (+)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ted (-), multiplied (*), divided (/), remai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%), powered (^), anded (&amp;), ored(|).  The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popped off the stack; the result is pu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in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The top value on the stack is popped. If non-zero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d back on the stack, else 0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The top value on the stack is popped, inver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pushed back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</w:t>
        <w:tab/>
        <w:t>The top of the stack is popped and sto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named r, where r may be any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</w:t>
        <w:tab/>
        <w:t>The value in register r is pushed on the s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r is not altered.  All register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The top value on the stack is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he top value on the stack is printed.</w:t>
        <w:tab/>
        <w:t>The to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All values on the stack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Treats the top element of the stack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and executes it as a string of d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... ] Puts the bracketed ASCII string on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All values on the stack are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The top value on the stack is popped and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radix for fur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Pushes the input base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top value on the stack is popped and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radix for furth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Pushes the output base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The top value on the stack and used to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igit displayed after decimal  point.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sion is set to 0  :  dc  displays</w:t>
        <w:tab/>
        <w:t>only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The top value on the stack is replaced by its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if the named file couldn't be opened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if no memory could be allocated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if stack was empty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if stack was full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in case of missing bracke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if you try to compute the square root of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, Q, X, &lt;r, &gt;r, =r, z, Z, and ? operator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re not stacks n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pr] computed when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handle a full expression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read standard input when EOF reached on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