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 - fold long lines for finite width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 [ -width ] [ -pn ] [ -tn ] [ file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 is a filter which will fold the contents o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d files (or the standard input if no files ar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ing the lines to have maximum width &lt;width&gt;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width&gt; 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 as a file, 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</w:t>
        <w:tab/>
        <w:t xml:space="preserve">   cause fold to add n spaces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ded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</w:t>
        <w:tab/>
        <w:t xml:space="preserve">   set tab stop positions to 1, n+1, 2n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p and -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