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 create a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[ -s ] src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r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orm creates a link named "src" to the file named "d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it's a "hard link", but the -s switch allow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soft l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examines the link "src" and tells where  it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n case of bad argumen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one file couldn't be opened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if system release is not 2.0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if link couldn't ne created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be under 2.0 system release to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