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- change the format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[-s][-in][-on][-bn][-en][-pn][-an][-ck][-ln][-z]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reads lines from the named files, or the standard in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input file is named, and reproduces the lines  o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Lines are  reformatted</w:t>
        <w:tab/>
        <w:t>in  accordance</w:t>
        <w:tab/>
        <w:t>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 effect. Except for -s, command line options</w:t>
        <w:tab/>
        <w:t>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order,  and  may  be  repeated.</w:t>
        <w:tab/>
        <w:t>Command  line  option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 in the order specified, this means that option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"-e15 -l60" will yield results different from "-l60 -e15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applied to all  files  on  the  command  line.  If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"-" as a file name, standard 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hears off leading characters on each line up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and places up to 8 of the sheared charact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line. If more than 8 characters</w:t>
        <w:tab/>
        <w:t>(not  cou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ab) are sheared, the eighth character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* and any characters to the right of</w:t>
        <w:tab/>
        <w:t>it  are 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ab is alway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 message and program exit will occur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on a file without a tab on each line.  The  s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characters are saved internally until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re applied to that line. The characte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t the end of the proc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</w:t>
        <w:tab/>
        <w:t>Input tab specification : expands tabs to spaces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given tab width. n may be 0 to stop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</w:t>
        <w:tab/>
        <w:t>Output</w:t>
        <w:tab/>
        <w:t>tab  specification  :  replaces  spaces  by  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given tab width. n may be 0 to stop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</w:t>
        <w:tab/>
        <w:t>Truncate n characters from the beginning of the  l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length is greater than the effective  lin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-l). Default is to truncate the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to obtain the effective line length.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used when -b with no 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n</w:t>
        <w:tab/>
        <w:t>Same as -bn except that characters are truncated  from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</w:t>
        <w:tab/>
        <w:t>Prefix n characters (see -c) to the  beginning  of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line  length  is  less  than  the  effectiv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. Default is  to</w:t>
        <w:tab/>
        <w:t>prefix</w:t>
        <w:tab/>
        <w:t>the 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to obtain the effectiv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</w:t>
        <w:tab/>
        <w:t>Same as -pn except characters are appended to the en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k</w:t>
        <w:tab/>
        <w:t>Change the prefix/append character to k. Defaul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pace. If k is missing, spac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</w:t>
        <w:tab/>
        <w:t>Set the effective line length to n characters. If n i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, -l defaults to 80. The default line leng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l</w:t>
        <w:tab/>
        <w:t>option</w:t>
        <w:tab/>
        <w:t>is  80</w:t>
        <w:tab/>
        <w:t>characters.   Note  that  tab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ed to be one character (use -i to  expand  tab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Delete spaces and tabs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if there's no tab in an input line with -s option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p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cannot be -- for -i and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z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