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 - line number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 [ -htype ] [ -btype ] [ -ftype ] [ -vstart ] [ -iincr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 -p ] [ -lnum ] [ -ssep ] [ -wwidth ] [ -nfm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 -dxx ] [ file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 reads lines from the named files, or the standard input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amed, and reproduces the lines on the standard output.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ed on the left in accordance with the command optio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 views the text it reads in terms of logical pages. 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set at the start of each logical page.  A logical pag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header, a body, and a footer section.  Empty section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line numbering options are independent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, body, and footer. The start of logical page sections are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led by input lines containing nothing but the following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contents:</w:t>
        <w:tab/>
        <w:tab/>
        <w:t>star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:\:\:</w:t>
        <w:tab/>
        <w:tab/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:\:</w:t>
        <w:tab/>
        <w:tab/>
        <w:tab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:</w:t>
        <w:tab/>
        <w:tab/>
        <w:tab/>
        <w:t>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optioned otherwise, nl assumes the text being read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ogical page body.  Command options may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name is -, standard inp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type</w:t>
        <w:tab/>
        <w:t>Specifies which logical page body lines are to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d types and their mea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number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number lines with printable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o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type for logical page body is t (text lines numb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type</w:t>
        <w:tab/>
        <w:t>Same as -btype except for header.  Default type f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header is n (no lines numb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type</w:t>
        <w:tab/>
        <w:t>Same as -btype except for footer. Default for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ter is n (no lines numb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start start is the initial value used to number logical p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incr</w:t>
        <w:tab/>
        <w:t>incr is the increment value used to number logical p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Do not restart numbering at logical pag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um</w:t>
        <w:tab/>
        <w:t>num is the number of blank lines to be consider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-l2 results in only the second adjacen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numbered (if the appropriate -ha, -ba, and/or -f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sep</w:t>
        <w:tab/>
        <w:t>sep is the character(s) used in separating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corresponding text line.  Default sep is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width width is the number of characters to be used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number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fmt</w:t>
        <w:tab/>
        <w:t>fmt is the line numbe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d values are:</w:t>
        <w:tab/>
        <w:t>ln, left justified, lead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ressed; rn, right justified, leading zeroes su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z, right justified, leading zeroe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fmt is rn (right just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xx</w:t>
        <w:tab/>
        <w:t>The delimiter characters specifying the start of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section may be changed from the default characters (\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wo user-specifi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all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case of bad argumen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f at least one file couldn't be opened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file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characters must be specified for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xpr type for -h/-b/-f option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 04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