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 merge same lines of several files or subseque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[ -dlist ]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-s [ -dlist 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form, paste concatenates corresponding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put files. It treats each file as a column or colum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pastes them together horizontally (parallel mer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cond form above, paste the function of an ol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name by combining subsequent lines of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rial mer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cases, lines are glued together with a tab, or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optionally specified list.  Output is sen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ings of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Without this option, the new-line characters of each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file (or last line in case of the -s option)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tab character.  This option allows replac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by one or more alternate charac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One or more characters immediately following -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ab as the line concatenation character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circularly, i.e., when exhausted, it is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 may contain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</w:t>
        <w:tab/>
        <w:t>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t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\</w:t>
        <w:tab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Merge subsequent lines rather than one from each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ab for concatenation, unless a list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ay be used in place of any file name, to read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f some memory couldn't be allocat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lines length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 in li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option works even with only on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paste with -s option is not the same (but is mor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y m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