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- find the printable strings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[ -o ] [ -number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looks for ascii strings in a binary file.  A string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4 or more printing characters end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o flag is given, then each string is preceded by it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(in hexadecimal).  If the -number flag is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used as the minimum string length rather tha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 is specified, or - is specified as a fil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s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and - op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in hexadecimal (instead of 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