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e - pipe f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e [ -a ] [ file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e transcribes the standard input to the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akes copies in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a option causes the output to be appended t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than overwri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if all wen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in case of bad argument (fa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if at least one file couldn't be opened (non fa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if memory couldn't be allocated (fa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option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is GOU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modified 04-Sep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