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-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[ -c ] [ -d ] [ -s ] [ string1 [ string2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copies the standard input to the standard output with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letion of selected characters. Input characters found in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into the corresponding characters of string2 (or del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2 is shorter than strin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mplements string1 by the caracters between space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ilda (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Deletes all input characters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queezes all strings of repeated output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in string2 to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bbreviation conventions may be used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s of characters or repeated characters into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z]</w:t>
        <w:tab/>
        <w:t>Stands for the string of characters whose ASCII cod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haracter a to character z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*n]</w:t>
        <w:tab/>
        <w:t>Stands for n repetitions of a.</w:t>
        <w:tab/>
        <w:t>If the first digit o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, n is considered octal; otherwise, n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character \ followed by 1, 2, or 3 octal digit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whose ASCII code is given by thos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n [a*n] expressions cannot be 0 n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cannot be used to remove special meaning of characters [, ]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