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THEMATICAL REFLEX TEST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  JASON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_       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   _ //    _ //    _ //    _ //    _ //    _ //    _ //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   \X/     \X/     \X/     \X/     \X/     \X/     \X/     \X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contact me for any reason, you can writ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son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Collaro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ttawa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.S.W 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_       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   _ //    _ //    _ //    _ //    _ //    _ //    _ //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   \X/     \X/     \X/     \X/     \X/     \X/     \X/     \X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lex Test Part 1, was written by myself not long ago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ritten two versions of this game, one which uses very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and uses a very small font to display the ques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and one, very much the same as this game which use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and colourful numbers. If you would like a copy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you can write to me with a blank disk and th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ill gladly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re is no difference in the scoring methods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nor any difference to how I selec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_       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   _ //    _ //    _ //    _ //    _ //    _ //    _ //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   \X/     \X/     \X/     \X/     \X/     \X/     \X/     \X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file is divided into several sections each of which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pecific topik. These sec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) Introdu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)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) How to submit you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_       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   _ //    _ //    _ //    _ //    _ //    _ //    _ //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   \X/     \X/     \X/     \X/     \X/     \X/     \X/     \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was written by myself, Jason Lowe.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ec C with a 20Mb hard disk and 3Mb of ram. The C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round 1600 lines, which excludes all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gitized speech you hear every time you run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. It was digitized with a GVP sound sampler and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al Sound Stu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tests you basic mathematical skills. M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"The Mathematical Reflex Test" tested your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ication and subtraction skills. This program tes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ic, division and fractions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now in the process of collecting names and high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, and also "The Mathematical Reflex Test". I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list where everyone who plays this game or sends m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nd final percentage mark are placed in the high scor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how good or bad there final percentage mark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future I will write one, maybe two more Reflex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same lines as this one. I will then collect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tegories for any one particular person. I will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verage of all of these final percentage marks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rther high score table. But this will all hinge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 can dig some more ideas out of my head for fur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The Reflex 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how ENJOY this game, as alot of my freind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_       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   _ //    _ //    _ //    _ //    _ //    _ //    _ //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   \X/     \X/     \X/     \X/     \X/     \X/     \X/     \X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very simple game, which tests your skil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, dividing numbers or adding and subtracting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loaded up this gam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which asks which area of mathematics you wish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Once you have selected this you will be presented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les, a flashing RETURN sign and also what topi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Here we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tarted, you must try to answer as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ly within the shortest possible time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imed from when the first question pops up and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ps when you have answered the las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tegory ALGEBRA you must solve 18 algebraic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to each equation is a 1 digit number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ed your answer the next equation will pop up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tegory DIVISION you must answer 30 divis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s range from simple questions like 16 divided by 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rder questions, like 108 divided by 9. The answer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a 1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category FRACTIONS you must answer 18 questions.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you must either add or subtract two frac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answer, you enter the numerator firs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ominator. Every answer to every fraction contains onl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ie, One for the numerator and one for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not simplify the fractions in order to achiev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finished answering all your question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you have selected, they will be marked. Th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ed correctly will be stamped with a "CORRECT" and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swered incorrectly will be left alone. This way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questions you answ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given a final mark based on how quick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ed all the questions and how many questions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This final mark is a percentage which ranges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one-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greatly appreciate it if you would write to 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 percentage marks, no matter how good or how bad they may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can add them to my lists. For more information on how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rks read section 4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_       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   _ //    _ //    _ //    _ //    _ //    _ //    _ //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   \X/     \X/     \X/     \X/     \X/     \X/     \X/     \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a few hints and tips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 parents with children who lack basic mathematic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knowing there times tables, or simply add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together in their head can use this game as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er. You, the parent can say to your child, "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hieve a mark of 70 percent or more in Multi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ill give you ten dollars". This would be a big incenti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ld of around 11 years of age, and if they have th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in the ten dollars off you, you would probably see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rying to beat 70 percent, and in the proces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ential mathemat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r those of you trying to score some huge score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 on how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ttempt to answer more questions correct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chieving a bet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Use the numeric keypad rather than the other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and pratice playing this game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Get someone else to read out the question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 concentrate on entering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is game, when played for a few hours can really buil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iciency in located various keys on the keyboar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_       _       _       _       _       _     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//    _ //    _ //    _ //    _ //    _ //    _ //    _ //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/     \X/     \X/     \X/     \X/     \X/     \X/     \X/     \X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w to submit your sco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ubmitting your scores to me, you must submi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, TIME TAKEN, CORRECT RESPONSES and finally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 MARK. If any of these five are not counted for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not to include you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ouldn't be a bad idea to print the following char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can easily record your marks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Correct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   |   Category   | responses |  Time  |  Final M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g, Jason Lowe    |   addition   |    27     | 96.452 |   58.564%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|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