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nyChars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CHARS &amp;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piece of software' tries to emulate the standard Amiga way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hars like �� � � � � �, as well as 'foreign' accents and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� � � � � �. Typing these is possible nowadays in Uedit in many w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thod would be by creating a 'foreign' keyboard, seco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ly) new third alternated keybord in the 'Primitive Mode', but n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its my needs. I need typing a lot of words in qui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hile consistently using the American keymap; and point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TE learning weird key-combinations which would be needed to typ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that is most accents and upper-case letters) in the Primitive Mo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is to have the standard Amiga method with 'Dead Keys'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Uedit V2.6, American keyboard and a more or les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which probably does not need to be VERY standard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ELIMINARY 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version of the third printable key table - which YOU MUST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nfig!, or what's it name in your case, as it won't compil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THE THIRD keymap there, the one provided is only a dumm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remember it only doubles the fir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K          KKKKKK             KKK      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`����������-=\  </w:t>
      </w:r>
      <w:r>
        <w:rPr/>
        <w:t>尩������      ���     �</w:t>
      </w:r>
      <w:r>
        <w:rPr/>
        <w:t>;'      ��</w:t>
      </w:r>
      <w:r>
        <w:rPr/>
        <w:t>窺��</w:t>
      </w:r>
      <w:r>
        <w:rPr/>
        <w:t>,./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'K' means 'KeyPad keys'. They are passed through, as are al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(shifted, altered and other still 'higher')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-slots here are not mapped, it was all suppo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n' program - NO HACKING; if you are, for instance, planning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eys you can paste there some extra ALTERNATED CHARS, and rarely, if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ny need for large functio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is whole stuff is a 'preKey' which traps (or interce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key-combinations and lets some of them serve as DEAD KEYS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chars like ������.,��. When this preKey is ON only the 'typerw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like 1 2 3 4 ... q w e r ... [ ] ... , .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AND UPPER-CASE WITH alt and shftAnd qualifiers are trapped,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PASSED THRU! After a "DEAD KEY" (qualifier 'ALT' plus: f g h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), some of the next-coming keyboard-inputs will be changed to acce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USING THESE KEYS INTERNALLY ARE TRAPPE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Key (and the whole stuff) is TOGGLED ON/OFF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ONTROL-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eKey is 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 HELP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a special help screen devoted to just the extra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keys. The real normal-HELP key is not changed - to get normal hel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oggle the preKey OFF (or use ShiftControl-a - see below)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quite as proud of the display as I was the first time I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ext() function was so fresh...), but it is kind of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ly a half of a second to toggle this OFF and ON agai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like e.g. 'alt-8' (though instead of 'alt-i' and 'alt-h'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Kp1 and Kp3, or double click with the rodent ("double-click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drag", so to say) - "closer to the hardware it is called", I belie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possible to PASS THRU THE NEXT FUNCTION our preKey being 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hiftControl-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ShiftControl-a itself won't be passed (you might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'real' ShiftControl-a) - it would be no problem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too sophisticated from the user's viewpoint - wouldn't you agree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ce this SUBmenu for example under "Find key"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s" menu. It would be nice to have it checked, but not this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enu("Toggle FChars C-a",3,ct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and IDIOSYNCRASI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e-Key is HUUUGE! The help display is two times as big..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it and comment out all the references to 'normal-HELP' 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Num) '28' if you don't need it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'software' nows nothing about the CAPSLOCK - there simply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cent method of implementing it here. Maybe some NEW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can GET A CHAR by pressing a combination of a printable with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T-keys, the char can't be typed by pressing it together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, like e.g. in the CLI. You get a nice SCREEN FLAS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ssages are in my personal brand of East-European Englis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have had big problem trying to explain everything in 50 char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(and then you can send me your, native, or otherwise,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no my fault that in Topaz 8 so many umlauted chars look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y are UPPER-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E _R_E_A_L_L_Y _B_I_G_ _B_U_G_ is that when a requestor 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answer with clicking the mouse, but press a key like 'n' fo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, that char later GETS TY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finished 14-Apr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Piotr Obminski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gstav�gen 43C:323    .. how, do you think, have I got this splendid '�'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63 UPPSALA          .. and here is anoth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