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&gt;&gt;&gt;&gt; Super-Hyper V0.28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(or "software") is thought as a replacement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 Text commands in Config!. If you compile and use this, you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be needing any of them. The keys I am using here are much fewer -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one, if I remember well; I like it this way - some strange bia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hifted-altered gadgets.  Naturally the more powerful edit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uch combos, however when I grasp the rodent, I would like a few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commands on mouse CLICKs (with as little qualifiers as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ing me do (almost) all... ALT key, by the way, seems to me a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 choice for the operation of fetching 'an alternative context'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.. To all that - left AMIGA plus mouse clicks are in my milieu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nap (a VERY good FREE program I have always on - and it collabo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ly with UEdit). Of course nothing simpler than change the key to cl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by e.g. left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ig part of this "doc" is just comments copied comments from the f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'creating' the commands - if somebody is interested in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- please help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not interested in problems like numbers of n variables used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- if they want to try this - just procure themselves a director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ER" (no quotes, upper/lower don't matter) in something assigned to U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two directories - "FILES" &amp; "TABLES". (If you're working from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t many big HyperFiles, my advice is to use a ShareWare progra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Ass or FreeWare BindName - then you will, at least, be able to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rectories on several diskettes.) Then some HyperText fil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former and their VALID TABLES (created by "UHC") in the l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these (lookup)tables must be precisely like those of the 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 extension "tbl". Here's what I mean - let's imagine that you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migaDOS files &amp; pat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:HYPER/FILES/HyperSample           /* the standard HyperFile that goes..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with UEdit - it would need updating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:HYPER/FILES/KamaSu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:HYPER/FILES/Roget's_Thesaurus     /* if true - let me have it please!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:HYPER/FILES/CommodoreAuto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:HYPER/TABLES/HyperSample.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:HYPER/TABLES/KamaSutra.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:HYPER/TABLES/Roget's_Thesaurus.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:HYPER/TABLES/CommodoreAutodocs.t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quite seriously - even if you don't have all these files yet, the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test Super-Hyper quickly would be to move HyperSa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Sample.tbl to the respective directories, duplicate them and create/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two 'dummy HyperFiles' - no matter what, whithout any lookup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hole system seems to myself unbelievably logical but, of cour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easy to change it if you have a better idea, especially th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were the preliminaries. Having accomplished this, you 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-Hyper.cmd and star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   alt-CLICK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crazy about the UEdit screen. If you are very perceptive, you may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licking on blank is not quite the same as otherwise - this, by th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of the greatest features of this program. All the later stag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re or less self-refere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"User.doc", now for a 'power user' who might want to scaven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r something (like I have done with the original hyper cmd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BUFFERS &amp; n#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50 - used to construct Hyper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51 - used to construct Hyper TAB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52 - HyperText file 1 (swap with buf52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53 - HyperText file 2 (swap with buf5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54 - string wanting to become next Hype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55 - here we catch the LAST Hype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56 - trashed (should change to buf52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64 - here we store the name of our Hyp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0 thru n4 - trashed by key 10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52 - trashed by key 1054 and alt-button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 - trashed by key 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 - inputKey's 'offer' for key 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 - used by key 1068  -  1 = needs running text(); 0 =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ms to work when changed to n54 but probably shouldn'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93 - holds Hyper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keys not which don't need to be input directly I was trying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st unused slots, just to have the most un-mnemonic done once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; trying to find other method to start commannds than the usual multi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, I feel kind of constant hunger for such slots and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BUGS (and OTHER LESS-PLEASANT BEHAVIOR PATTER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yper WINDOW lets scroll itself too much, both with normal-dow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, and still more - with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 TO DO (ideas on the positive si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(as always) should make some orderin n# variables &amp;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probably half of them is unnecessa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s little of the terrible screen updates as possible - hopefully N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croll Hyper Window only to end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kip LAST Hyper Word for F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pare keys (even virtuals!) and even 'unused slots' as much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(maybe) some mnemonic key alternatives to F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adgets in Hyper mode; later on - mouse clicking in upper window in Hy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and on the display after 'blank alt-clic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(maybe) some new functions in Hype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tility (utilities) to create simple Hyper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(perhaps) seeking by word in HyperFiles and TA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ggling the upper window to/from minimal size of 2 lines - normal-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ms perfectly logical choi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nd a (clean) way to let the text() displays survive RIGHT MOUSE CL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MIGA-ESC aborts. Probably in some next version of U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 END OF DOC 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