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T!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338 Blaine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wood, MI 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INK username: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! is a configuration file for Uedit which emulates the applicati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's EDT or LSEDIT text editors.  EDT! requires Uedit V2.4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that you familiar with EDT or LSEDI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tutorial on thes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Copyright (C) 1987 by Rick S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! Copyright (C) 1988 by Kent McPherson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T! is freely distributable.  It may be included with any Uedit files/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directly by Rick Stiles.  It may be posted  to  bulletin 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on  public-domain/shareware disks, and generally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or a small handling fee.  Contributions are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modify the EDT! files and excerpt from them in any wa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nd at your own risk,  but  do  not  then  redistribute them as EDT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any enhancements, bugs, ideas, etc. to me and I will consider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releases.  I can be reached via PeopleLink (username is MCPH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 are using Uedit with this or any other conf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a registered user, you are obligated, to register with Rick St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Uedit-Policy for more information.  As an extremely satisfied us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assure you that it is a wi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E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VAX computers where I work. I am very comfortable with the ed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. Then, when I come home to use my Amiga and Uedit, I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ditor! Since Uedit is highly customizable, I thought why no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emulate DEC's EDT editor. I must note here that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SEDIT, DEC's language sensitive editor, or EVE with the EDT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t work, but since the keypad commands are compatib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configuration whether you are an EDT or LSEDI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SIDERATIONS/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unctions are defined as virtual keys, i.e. virtual-a is inv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a.  GOLD-CTL functions are defined as shftaltctl defin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wanted a key prefix for gold-ctl functions so that the p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uld "look-up" the key to see if it was defined. So,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hftaltctl-x is invoked as GOLD-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!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T100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PF1  |  PF2  |  PF3  |  P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ld  | Help  |FNDNXT |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FIND  |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7   |   8   |   9   |   -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 | SECT  | APPEND|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MD   | FILL  |REPLACE| UND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4   |   5   |   6   | 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DV   |  BACK |  CUT  |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|  TOP  | PASTE | UND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1   |   2   |   3   |  En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ORD  |  EOL  |  CHAR |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HGCASE|DEL EOL|SPECIN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0       |   .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LINE      |SELECT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OPEN LINE    | RESET |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mapped as follows on the Amiga 1000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= F7  PF2 = F8  PF3 = F9  PF4 =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-9 = Keypad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. = 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-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, =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= 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an Amiga 500 or 2000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keypad keys to use the full keypad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few of the commands I use on the VAX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 plan to add several more in the future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C: Clos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F: Save all changed files (F = 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I: Include a file in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N: Go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O: Open a file, this is ARP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Q: Quit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R: Restor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S: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W: Save the current file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X: Exit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=: Toggle between 1 and 2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upArrow: Switch to other window (in 2 window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downArrow: Switch to other window (in 2 window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ftAlt-,: Shrink the current window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ftAlt-.: Enlarge the current window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`:   Set a mark at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`:  Set a mark and go to the previous mark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ft-kp6: Cut/no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ENHANCEMENT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say that this configuration is far from perfec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things I would like to add but don't have the time right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quite well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your ideas, bug report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38 Blaine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wood, MI 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via PeopleLink (MCPH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