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ystem is a very small and simple 2.04-only utility which forc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_UserShell tag on each System() call. This means that every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use your user shell (for instance, Bill Hawes's WShell)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_UserShell tag has been provided in order to provide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shells. Unfortunately, many programmers are neglecting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_UserShell tag, even in the cases in which it is most obviou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ystem can be used only from CLI. For instance, in your User-Startu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&gt;NIL: &lt;NIL: Set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ystem is  1992 Sebastiano Vigna and it's freely distributabl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ll of its files are included in their original form without addi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ons, or modifications of any kind, and only a nominal fee is 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s distribution. This software is provided "AS IS" without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, either expressed or implied. By using SetSystem, you ag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the entire 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California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-20144 Milano 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X: s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ET: vigna@imiucca.csi.unimi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igna@ghost.sm.dsi.unimi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P:cbmehq!cbmita!sebamiga!seba@cbmvax.cbm.commodo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..{uunet|pyramid|rutgers}!cbmvax!cbmehq!cbmita!sebamiga!se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DO: 2:332/607.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