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           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  ___     ___   _                  _____  ____   _______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 /   \   /   \  |\    | \        / |      |   \     |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|       |     | | \   |  \      /  |      |    )    |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|       |     | |  \  |   \    /   |---   |___/     |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|       |     | |   \ |    \  /    |      |   \     |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 \___/   \___/  |    \|     \/     |____  |    \    |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[32m                                                     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43m [1m                                                            [41m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41m [1m                                   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[32m Version 2.0 - Shareware [1m[41m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[1m[41m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1m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[32m    1992 Mike Fuller    [1m[41m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       [1m[41m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1m                         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INTRODUC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is a programme that provides the means to easily convert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between international, imperial and US systems of measu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 this in twelve different fields of measurement including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pacity, density, energy, fuel consumption, length, power, pres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(velocity), temperature, volume and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is so easy to use that you may never need to read this do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I have made it comprehensive for the benefit of ever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freely distributable version which does not have 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 startup options and displays an [1mAbout[m notice when CONVE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ed and closed.  This version may be distributed freely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 file is included and a reasonable (ie. not more than AUD $5)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harged for the disk.  It may not be included on any commerci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where I give express permission. (Fred Fish has that permi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 is still shareware, so if you use it regularly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ly and morally obliged to register as a user and receive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e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below for details about obtaining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USING CONVER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ing CONVERT is simply a matter of dragging its icon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red directory.  There are no additional file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the programme, simply double-click on the CONVER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 or shell users, run CONVERT, either after CD'ing to its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or by providing a full path. (eg. [3mrun df1:Convert/Convert[0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[1mAbout[m window will be displayed initially; after reading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efully, just click on this window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NOTE:[m The registered version has several startup options not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sion, including allowing you to start the program in an ico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 and setting the positions of the windows.  The annoying bu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About[m notice will also be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has been designed to be as flexible and easy to us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operate CONVERT using the mouse, the keyboard or an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both.  The registered version also has an [1mARexx[m port for bat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active processing from a shell or another ARexx compatabl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displays a numeric keyboard, twelve measuring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 (buttons) and a set of string gadgets (boxes) with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ve text.  The current measuring-system gadget will be hi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will the current string gadget (by its different coloured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a different measuring-system unit, simply click on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.  Alternatively, you may select a unit by pressing the keyboar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ivalent letter for that unit.  Each unit has a hilighted l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ts keyboard-eqivalent.  eg. press [32mc[m to select [32mC[mapac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2mr[m to select P[32mr[messur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a different string gadget, click in the relevan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may cycle through the string gadgets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or down cursor (arrow)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NOTE:[m When a string gadget is active (indicated by the visibl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gadget), the keyboard equivalents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ts or changing string gadgets will not work. (Its obviou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think about it)  To enable keyboard control (ie.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) simply press the [1mReturn[m key. To r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, press [1mReturn[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nter a number, click on the numbers on the window's keyboard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al keyboard's numeric keys (the string gadget must be ac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numbers via the real keyboard).  To convert the number, eithe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window's [1mEnter[m button or press the [1mReturn[m key on the real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lear the numbers, click on the [1mCA[m button on the window's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al keyboard equivalent is the [1mDel[m (delete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conise the window, click on the Zoom gadget (the small titleba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to the left of the Depth gadget).  The keyboard equivalent is [3m[30m[41mA [m[1m-I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old down the Right Amiga key and press the [1mI[m key).  This is a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, so to return to the main CONVERT window, repeat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1mNOTE:[m This is not available in this version for those using the 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operating system, but registered users will get 2.0 and 1.3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will both have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quit CONVERT, click the CloseWindow gadget on the lef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bar or press [3m[30m[41mA [m[1m-Q[m  (Right Amiga - 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[1mAbout[m notice will be displayed for a set time (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read the important message) and then the program will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ACCURACY OF COMPUTA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nit values are stored internally with an accuracy of up to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ificant digits and all computations are done in double-preci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sure the maximum accuracy of conversion.  Many scientific sourc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earched to get the most accurate values and the program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ed thoroughly to give you the best result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y large or very small absolute values are displayed in expon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, which allows the most significant digits to be displayed and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ain accuracy of size.  For those people not familiar with this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he more significant digits are displayed along with an ex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ponent indicates to what power of 10 the number should be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o get its approximate value and is indicated by an [1me[0m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[1m+[0m or [1m-[0m sign and a number.  As an example, the number 1230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ually 1.23 times 100000000000 (10 to the 11th power) and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n as [1m1.23e+11[m which is certainly easier to type in.  Tr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3e+99 in normal 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arly, a very small absolute value like 0.000000000000056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6 times 0.00000000000001 (10 to the minus 14th power or 1/10 to the 14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ould be shown as [1m5.6e-14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enter values in the string gadgets in exponential form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sh (Don't forget to include the + or - sign after the 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DISCLAIMER &amp; BUGS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his product has been tested thoroughly for accuracy and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liability can be accepted by me for any damage or loss incurred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CONVERT.  If you find any problem, however, I would appreciat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ld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COPYRIGHT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is Copyright  Mike Fuller 1992, with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reely-disributable version is [1mshareware[m, so if you use it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just trying out the programme, you are legally and morally obli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y me for the fully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3m[32mREGISTRATION[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gister as a user of CONVERT, send $20.00 (Australian) to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.  ($20 AUD is equivalent to less than $14 US or 9 UK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, which makes it a very cheap programme.)  This will entitl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sk with the fully functional CONVERT programme, including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, startup-options, full documentation and no [1mAbout[m notice to ann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.  The registered version, despite the extra functionality,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 5K smaller than this version.  As a bonus, you will also ge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my other programmes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a different measuring-system field as a replacement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ready in the programme, send an additional $10 AUD and I will tr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to give you this.  Of course, your $10 will be refunde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satisfactory.  Don't forget to specify which field (density, temp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o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ey should be either cash (in any currency) or an Australian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que.  Do not send cheques from banks of other countries; it co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tune to cash them here.  Please pos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ke Fu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Sonego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lm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6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cuss the programme, or anything else, please phone 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9 390 9350 at any [1mreasonable[m time. (Overseas people will ne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D code of 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