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Install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necessary for KingFisher to operate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you find in the archive are optional.  The file KingFish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, is one you should read.  It contains much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including a Question-and-Answer section which may b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ISK                        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  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-1:KingFisher              :KF/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-1:Fish.Index              :KF/Fish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-1:Name.Index              :KF/Name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-1:Fish-0001-0500          :KF/Fish-0001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-2:Fish-0501-1100          :KF/Fish-0501-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KingFisher.config [1]              S:KingFisher.config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-1:KingFisher.info         :KF/KingFish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-1:KingFisher.doc          :KF/KingFish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-1:KingFisher.doc.info     :KF/KingFisher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opy KingFisher.floppy to s:KingFisher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copy KingFisher.hd to s:KingFisher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loppy disk) extract 'Fish-0501-1100' onto the disk 'KingFisher-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act all other files onto the disk 'KingFisher-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the file KingFisher.floppy to S:KingFisher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ard disk)   extract all files 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the file KingFisher.hd to S:KingFisher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if you are upgrading from version 1.0 you MUST ad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IndexFile=Name.Index                  (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IndexFile=KingFisher-1:Name.Index     (floppy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:KingFisher.config file before running KingFishe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be unable to locate or save the Nam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his brief summary does not keep you from perusing or ev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_.  Udo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)  walrus@wam.umd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