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EPU  v1.0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er or XPK like(but different) system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lh.library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is a packing system  which allows user and the application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data from amiga dos devices without knowing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of course if a new data are created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omatica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consists of thi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U1.handler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2.handler  &gt;  put them into your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3.handl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U0.library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1.library  &gt;  put them into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.librar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              its a CLI command,so you can put it in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,you have to do is assign EPU system to devi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to. Let's say you want to work with your rad: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imply type in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U device rad       (do not type ':' after devi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n some task will write to rad: the file will b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other task will read this file then will receive the fil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do any I/O operation with files in rad: (read/write/seek/cl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/examine even  an unlimitet number of task can read/writ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in epu compress format) in the same time!!! ) and after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 file will be the same like you have never been using EPU,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mean that you can simply join file to compressed file by &gt;&gt;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 is not limited by memory because only a small p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 memory when working with it( The theoretic maximum size is 1.2G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U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 DEVICE name [SAVE/NOSAVE] [LOAD/NOLOAD] [EXAMINE/NOEXAM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ExNext/ExNext] [LMODE/HMODE] [BLOCK number] [TABLE Number] [LIBRA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/CHNG/K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 is the synonym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is the synonym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ave - when  creating new file under epu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ed (simply packet ACTION_FINDOUTPUT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ile will not be compressed,when sa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- default option : file will be compre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oad - when accessing file compressed by EPU syste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ed(simply packet ACTION_FINDINPUT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l when EPU is still instaled and you want to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U file( epu file is file which is in epu compres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place without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-  default option : Epu file will be decompres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 - Default option : when  examining EPU file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c:dir) you will get its virtual file size( tha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what you get after decompress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xamine -  when  examining EPU file  you will get its real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( simply packet ACTION_EXAMINE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Next - Default option : when examining directory contents ( f.e. list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virtual file sizes of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ExNext - when examining directory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real file sizes of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mply packet ACTION_EXNEXT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de - Default option: when file is saved (opened by opt MODE_NEWFILE)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ll look whether the first compressed par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ompressing and if so EPU will not create standart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ut will save it as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  when saving once compressed file it will no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ode- when saving file, it will allways be created in standart EP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- sets block size for file which can be between 2 - 6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ize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a small size is choosen you will need less memory,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and compression ratio can be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t BLOCK 20 you will need 2*20Kb for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- sets maximum of blocks for one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ize is 1000 (can be betwee 500 - 2000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hen block size is 20 and table is 1000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maximal 20 MB large ( 20*1000*1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- default epu0: Here can be specified which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will be used to pack the file. (the name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out the .library extension.) Now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o libs: epu0.library and epu1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of TABLE,LIBRARY and BLOCK are only used when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PU file, when opening old epu file, the values in its header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- gives current epu setings for given device(if assigned by E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for example will be typed:     EPU device rad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print 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/ SAVE / EXAM / EXNEXT / 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: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: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:  ep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g - current setings of epu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. EPU dev rad NoSave Load Block 20 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ange block size to 20 and sets options to NoSave,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seting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- Removes EPU fro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. EPU dev ra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move EPU system from ra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ome files are opened under EPU when ki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pu will wait till all this files will be clo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kill itself(in this waiting time can't be ep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command is given epu will try to install to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appear 2 new I/O error messages when working under e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RROR_BAD_FILE - its number is 302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an that the epu file is not valid(damaged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RROR_OPEN_UNPOSSIBLE -its number is 302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an that file can't be opened because of there is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llocate buffers or epu can't open compress library  whi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U cli command can be load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U handlers are loaded resident to memory after first using of EP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name of device you can type name of volume, then the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stalled to the device in which  the volum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usefull when epu command is used in startup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not know which drive will be us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u do not change any library vector(so others programs whi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irectly ,without using dos.library, are also hand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 is compressed(decompressed) the device is not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used by anothe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how compress your Workbench disk to save about 300Kb space(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space depends on library you have used to compres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first compress all files(Icons/libraries/progs. etc.)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You can't only compress files that are used before execut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(that is system-configuration and startup-sequence)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. The last step is to change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first line you must write: EPU dev volume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you can boot from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compress any others disks or hard disk b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his method to compress Workbench 1.3.(epu1.librar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pressing all files and installing epu about 300KB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n the disk.That mean I was able to store about 400 KB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xtras disk on Workbench disk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u0.library - this library is based on LZSS algor.. That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s slow,but decompression is fast enought.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io is also no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u1.library - it is the interface between epu and l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ratio is very good(better than PowerPacker) ,the spe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h.library is the product of O. Barthel &amp; P. Krekel , 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disk with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works with 1.3 and 2.0. filesystem,fastfilesystem,rad and other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does not currently work with 2.0.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lso install epu to devices which do not support Seek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(PIPE,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is progra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bugs,new ideas,opinions to this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ra@adelard.dcs.muni.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a@lion.ics.muni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. Mech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2.0. version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uition Interface(instead of EPU cli command) to allow fast hand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u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to have the different options(SAVE,NOSAVE .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rectory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grammar mistakes that may be in this text,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peak English very much and this text was writen in very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U 1.0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is SHAREWARE program and can be distributed only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u.doc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is allow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$15 when you are using EP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free EPU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th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: Jaroslav Mechacek,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34278-314558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ddres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merci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o-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. Svobod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1 31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-mail address don't forget to mail m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the money in insured registered letter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Mech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USE ANY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