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Clock V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1992/1993 by  Michael Laurent &amp; Volker Goer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Clock V 1.01 is a public domain program. Permis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uaranted to freely distribute this program (without prof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 is allowed but only complete and unchange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 List of the Star Clock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Cloc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Clock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Clock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.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.history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Clock displays the actual time, date and stardate in a sma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 hand side of the workbench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Clock is dedicated to all trekkies all over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Clock is a commodity. the following tooltypes are val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   - Defines the Priority of the StarClock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-12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Width - You can customize the WindowWidth of the StarClock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Value of 0 StarClock sizes the window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Date    - You can switch the StarDate on and off. Default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       - You can switch the Date on and off. Default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       - You can switch the Time on and off. Default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ng the Priority you can play with the settings in the confi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version 1.01 you cannot save the configuration from the confi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StarClock is a commodity, StarClock don`t understand any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. please start it from workbench if you want to customiz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 few words to the algorithm. star date 0000.0.0 ist locat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.1966 . The real trekkie know, the stardate from the old series ha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igit after the point. With the used algorithm to compute the star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digit after the point changes every 90 Minutes. To see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namic stardate, we added the second digit changing every 9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know something about computing of the StarDate from Star Tre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us a short description of the algorithm. Perhaps w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 new algorithms in future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this program useful, we will not say no to donations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a list of features you would like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ext version to the Auth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chael Laurent  &amp;  Volker Goer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nge Wiese 32      Brackeler Strass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600 Dortmund 13    4600 Dortmund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est-Germany        West Geram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erberus-Address: STARCLOCK@TRASH.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send us a personal message to the user STARCLO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sh Mailbox ++49 231 27187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