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Command pre-processor (par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Command-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   Redirection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   Directory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h is an enhanced shell and interpretive programming langu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many advanced features not previously seen in she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(TM) computer.  Bsh has been tested on an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migaDOS1.3, AmigaDOS2.04 and AmigaDOS2.1,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running AmigaDOS1.2 and AmigaDOS1.3, and on a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migaDOS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history.  Bsh remembers commands that you ty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buffer; you can subsequently recall (and modify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using the command-line editing featur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line editing (see chap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substitution.  This allows you to place the outpu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the command-line of another.  See the IFS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direction and piping (see chap.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current piping for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e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 name completion using wildcards ('*', '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attern permutations ({str1,str2}{str3,str4}...). 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utation becomes a separate argument for the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rename MyFunkyOldSourceFile.b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FunkyOldSourceFile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mv MyFunkyOldSourceFile.{bak,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wild-card operation, but it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wildcards.  For example, to remove all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k or 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rm *.{bak,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ariables, array variables and environment variables (see chap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pression evaluation using constants, bsh variables,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and functions (see chap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sh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ditionals (IF, ELSEIF, ELSE, EN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oping (WHILE, ENDWHILE, CONTINUE, BREAK, 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than 50 builtin commands (see chap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than 40 builtin functions (see chap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search by CLI path and by bsh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rectory aliases (see chap. 8).  Short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ctory the parent of the current dirctory and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ich can save lots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 in bsh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sh is separated into a shared library contain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and a very small command which just opens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main() entry point in it.  This allows multipl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unning without multiple copies of the code seg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 in bsh 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hashing.  When bsh finds a command in your search-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members the location so that the next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it loads the command from the remembered loca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arching the path again.  This can significan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isk accesses depending on the number of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arch path.  The hash list can be manipulated using the H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HASH, REHA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parate command newbsh creates a new shell in its ow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 in bsh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sident command loading.  Allows pure, and pseudo-pure (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TTICE cres.o) commands to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direction of standard error file.  Stderr redirection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-based) commands requires AmigaDOS 2.0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sh has been recompiled with Manx 5.0d using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orkBench startup via newbsh (a tool icon is provided).  Ne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started by clicking on a scrip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 in bsh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ariable exporting, bsh variables can be EXPORTed to sub-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ndow manipulations with the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sh and newbsh have been made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sh has been recompiled with Manx 5.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 to be included in bsh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grouping.  Commands may be grouped by plac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ithin parentheses which may also conta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t is now possible to run a single command or comm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ckground or pipe the output of a group of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cmd &amp;              run command cm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cmd1 &amp; cmd2        run cmd1 in the backgroun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(cmd1;cmd2) | cmd3 pipe output from group to input of 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groups, and background commands are run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(bsh must be in your search path).  This feature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 piping of script programs - they are run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grouping feature is not included in version 0.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included with bs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 definable functions (really resident scri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match() function which will compare a string with a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rue if the string matches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me simple form of job control (at least the abilit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away or catatonic programs and recover the use of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 the planning stage, an AppWindow featur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cripts to be run by just dropping their ico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h AppWindow, and a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0                    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ssing a command line on to a program, bsh perform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(parsing) pass. First any history substitution is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f the command line contains multiple commands or command gro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s extracted and treated as a separate command line.  Then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ariable substitution is performed. Next, wildcard expa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with each matching file found occupying one argum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.  Finally, redirection files are opene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operators ( &lt;, &gt; ) and redirection file names ar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ommand line: the program being run never sees them. 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characters recognized by the command parser can of cou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tected from their normal interpretation by quo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                     HISTORY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HISTORY comman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      At the beginning of a line, causes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be re-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string Causes the most recently entered command start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to be re-executed.  See the HIS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n      Causes the nth command to be re-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-n     Causes the n+1th previous command to be re-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, you can toggle repeatedly betwee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!-1           re-executes 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!-1           re-executes cm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things even easier, you could assign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!-1\r" to the variable f2, and then just keep p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2 function key unti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2                         SEPA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'     A space; used as an argument separator. 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 space within an argument, you must quot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Is used as a command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cd foo ; 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Enter a comment.  The rest of the line is ignored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mmediately followed by a tab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foo bar # this command doe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The pipe operator (see below under re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  Is used as a command separator.  The command o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 in the background; the command to the right i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without waiting for the first command to comple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quires the command grouping feature,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0.98 of bsh.  You can also run a single comm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ground by appending an &amp; to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foo &amp; bar     Start foo in the backgroun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bar without waiting for fo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foo &amp;         Start foo in the background, b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s to the promp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md...) Run a group of commands in a separate shell.  This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grouping feature, not included in version 0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3                        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ring" a quoted string.  For example, to set a variable to 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set a "b     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$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set a b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$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double quotes, variables are still substituted bu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single quotes.  Command substitution (`cmd`) also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within double quotes but not with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'$a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"$a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      Protects a special character from normal interpret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* is an asterisk rather than all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o enter a backslash, just type "\\"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sed to prevent alias substitution for a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double quotes, the backslash can also be us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character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a      a bell - ^G (control-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a backspace (control-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e      an escape (control-[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a form feed (control-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a newline character (control-J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a carriage return (control-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a tab (control-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nn    one to three octal digits representing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of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cmd`   Command substitution - execute command cmd and plac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on the command line.  Each word of output from c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 separate argument for the command.  Words are de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characters in the IFS variable (see chap. 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FS is undefined, words are delimited by space, tab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line.  This is a way for one command's output to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s arguments.  For example, add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all subdirectories to the zoo archive foo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zoo a foo.zoo `find . -type f -prin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even be a little more selective about it by pi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of find through p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zoo a foo.zoo `find . -type f -print | pick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riable IFS has been defined, i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used to delimit words.  If you use 'find'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a list of filenames, and the names migh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r tabs, you set I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FS "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ach line of output from 'find' is treated as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ubstitution occurs within double quotes, bu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REDIRECTI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chapter 6 for more information on redirection and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file   Redirect output from command.  Output from the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ed to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ile  append output to end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file  Redirect standard error.  Redirection of standard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ternal (disk based) commands requires Amiga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, and cooperative utilities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&gt;file append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   redirect standard input.  The command takes inpu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file rather tha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string here-document: lines following this line in a scrip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 line beginning with &lt;string&gt; are rea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-input b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Is the pipe operator (also a command separator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rom the first command becomes the inpu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ommand.  See chapter 6 for more info on pi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tring out several commands this way, form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peline", each command after the first takes its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output of the previous command.  Each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e last is considered a pipe-fe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cmd1 | cmd2   Standard-output of cmd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(piped) to standa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of cm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operators are not recognized with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                 VARIABL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chapter 4 for more information on variables,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and special variab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name   If name is the name of a bsh variable, its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d for the $name occurrence.  If it is not a b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the null string is substit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set a F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Hi, $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,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{name}x Concatenates a string on to the end of a variab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o bsh can tell where the variable name end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begins as in the following examp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set a 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${a}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rray[$i]  Substitutes the i-th element of array if it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 not exist, no changes are ma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set a Bob Bill J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set i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Hi, $a[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, B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Hi, $a[$i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,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#array Substitutes the number of elements in an array.  A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bstituted  if the variable is not defined o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?name  Substitutes 1 if name is defined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ubstitution occurs within double quotes, but not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6              FILENAME COMPLETION (WILD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Matches any string of characters of any length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set a *       # creates an array a,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names of all files in the current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???      # echos the names of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current dir whose names are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1,s2} Matches either s1 or s2.  These are not wildcards in th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ves, but expand as though they had matched.  If comb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ildcards, only file names matching are expa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{a,b,c}  # even if these don't match any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cho *.{c,o}  # only matches existing files end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in .c or 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used with the SET command to construct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set a {0,1}{0,1,2,3,4,5,6,7,8,9} # generates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of 20 elements containing 00 thru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completion does not occur with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7                 DIRECTORY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chapter 8 for more information on directory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   the parent directory of the current d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/f     the file 'f'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/f    the file 'f' in the parent of the current d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      the home dir (specified by the home vari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/f     the file 'f' in 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liasing does not occur within 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0                 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editing is in effect from the time bsh pri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until you press &lt;cr&gt; unless bsh was invoked with the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The command line can be up to 255 chars in leng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prompt; once the command-line has reache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, attempts to insert a character are ignored.  B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rmally keep track of the line width if the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d or the font size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                 CONTROL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cause the command-line editor to take certain 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Control keys not in the following li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     Toggles insert/overtyp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B      Moves the cursor backward one word (same as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-arr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    EOF - this causes bsh to quit (unless _ignoree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      Places the cursor at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      Moves the cursor forward one word (same as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-arr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    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K      Deletes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      Retypes the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 Deletes the portion of the line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W      Deletes from the cursor to the end of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      Deletes the entir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      Places the cursor 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-      Recalls the save-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Deletes the character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2               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-f10  Function keys and their associated bsh variab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-s10  Shifted Function keys and their associated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a function key, if the corresponding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, its contents are read just as though you had typ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variable.  If the variable is a comman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ecute it just by pressing &lt;cr&gt;, or continue t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If the variable ends with a return (^M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be executed immediately without waiting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r&gt;. The help key invokes the HELP comman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ints the command line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3                 THE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        Recall previ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        Recall subsequen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     Move the cursor backwar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     Move the cursor forwar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up arrow          Partial history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down arrow        Partial history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left arrow        Move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evious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right arrow       Move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a partial command string, and then a shift up arr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 will search backward for a command beginning with that 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is found, it replaces the current contents of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Subsequent shift up/down arrows recall previous/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commands respectively.  If you alter the line, it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search string; the search string is discard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earching the command history, bsh save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in a save buffer; thus if you type an arrow ke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, you can recover the line you were typing by ente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- (control-min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0                  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form of the command lin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[&lt;input-file] [&gt;output-file]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AME is the command-name; for some commands (@, C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sually possible to omit the command name.  The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can appear anywhere in the command (ev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name); this is in fact the only way to redirect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VAL command.  However the pipe operator, if use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, since it also serves as a command separator.  The 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is first aliases, then builtin commands, the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S/REZ/RESIDENT) commands, followed by directorie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variable.  For all builtin commands, case is significa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ll in lower case: Break is the DOS Break command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is the builtin break command.  During the command 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are treated no differently than other commands; if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 in your path and it has its script bit set, it is SOURCE'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specified arguments are placed in the argv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                    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[exit-code [error-numbe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remainder of the command line to be discarded.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ception processing (see chapter 7).  ABORT will als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t-code and error-number if these are passed;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restore the values which are normally cleared afte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echo a;abort;echo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name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s name to be an alias for the command(s) specified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specify more than one command, you must use qu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entir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alias frog "echo hop hop; echo hop; echo hop hop h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can just type 'frog'.  All arguments to the alia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the variable '!' which you can reference any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ias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alias rdonly protect $! -w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alias inc @ $!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rdonly *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i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inc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echo i = $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you can use aliases to change the default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alias rm rm -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alias ls l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ceforth every time you use the rm command, it will prom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 before deleting it; ls will now give the long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.  Bsh detects the recurrence of the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the alias from becoming recur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alias has the same name as a normal command, you can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normal command by preceding the command 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\rm *.info      # remove .info files without pro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\ls             # print the short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U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varname[size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var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s varname to be an array of size elements.  If va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exists, its contents are lost.  When the array is crea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s filled with NULL strings; these values are not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numeric.  You must assign values to the individual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using them in expressions.  The second form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 simple variable into an array of one element;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remain unchanged.  Arrays are singly dimensioned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no more than 32767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out of a while loop; execution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llowing the corresponding endwhile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of loop.  The BREAK command is used to prematurely ex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.  BREAK is restricted to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 [file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the specified files to stdout (the current window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has been redirected).  If you don't specify a file, std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pied.  You can cat standard input along with other fil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- (minus sign) alone as a file nam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 to join binary files together by redirecting the outpu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at a                 types a to the curren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at - bar &gt;foo        copies stdin + bar to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at a b c &gt;prt:       copies a b and c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current working directory.  You may use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liases here (see Directory Aliases in chap.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with no arguments changes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pecified in the home variable, or if the hom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ndefined, CD just displays the path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directory name by itself on a line, then b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ly changes the working directory to that dir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done if the path search fails to find a command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the dir name does not conflict with an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f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a file.  fd is the file descriptor returned by the ope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The FILES command will list the file-nam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or numbers of all open files.  You cannot use CL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files opened by some other program.  Care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command, as it is possible to close fil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in use such as script files and redirec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 to the next iteration of a while loop;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with the while command at the top of the lo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is restricted to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 file... d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 [-AacdeNnu] fi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 [-AacdeNnu] file...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 [-AacdeNnru] dir...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Set archive bit on source files after successful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Set archive bit on destin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 Causes cp to copy the file-protection bits and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original file to the destina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he protection mask is set to ----r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date - set file timestamp to current time and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to retain the original timesta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Copy only files which already exist in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Copy only files which have been modified (archive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s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Copy only files which do not exist in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Recursively copy all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Update - copy file only if destination file is 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files and directories.  To recursively cop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of the directorie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-r" option must be used.  If "-r" is not specified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dir is copied, but none of the sub-directories in di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.  When copying recursively, directories will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, if they do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irst form, it is possible to copy several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non-filing-system device (E.G. PRT:); in this case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applic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p this that PRT:     # copy files to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p -u ~ .             # copy files from the hom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the current dir; only copy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is n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p *.c prt:           # copy all .c files in the current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 has no quiet option but can be made to copy quie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ng std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p dir1 dir2 2&gt;N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[-n] str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strings to standard output (the current window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has been redirected).  A newline character is app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string unless '-n'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lause of a block if; this toggles the value of the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dition.  Only one ELSE is allowed for each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clause of a block if; if the matching IF conditio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, it is now false; if it was false, it is now tru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evaluates to true (non-zero).  Any number of ELSEI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ssociated with one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a &lt;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IF, 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scope of a block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 the scope of a whil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, E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and EVAL both evaluate an expression (see expressions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valuating the expression, EVAL prints the val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output, whereas @ does not.  If the _debug variab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8, expression values are always printed to standar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valuated.  If you enter an assignment expression on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tself, bsh will execute an implied @ command us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.  If you wish to redirect the output of EVAL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lace the redirection operator before the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&gt;foo eval 1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currently possible to pipe the output of eval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val sqrt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@ j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x=sin(.54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$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51670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expressions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var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export flag for varname; variables which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flag set are exported to sub-shells of the current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y inherit its value).  This includes all shells sta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h or newbsh commands from the current shell.  Script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cannot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all files currently opened by bsh.  This includes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by the open() function, files opened by re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file ), and script files currently being exec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cludes the file name, the file descriptor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ether the file was opened for read 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ACH var ( list ) comman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ACH var ( list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argument in list, the argument is assign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ar, and then each of the commands is executed in 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ore than one command is given with the first form, they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closed in quotes.  Foreach does not require a spac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parenthesis and the first argument; however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contains a wildcard, then you must include the spa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expansion to work properly; the same is tru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argument and the closing parenthesis.  Only the first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OREACH can be used in an alia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foreach i (1 2 3) echo "$i is a dig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s a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is a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is a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foreach i ( *.o )     # remove .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j=basename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f -f $j.asm          # for which the source is i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rm -q $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ACH can be used to interpret arguments of a paramete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alias xx "foreach i ( $! ) echo \$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xx *                  echos the names of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use a GOTO or WHILE command inside a FOREACH;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calls to source scripts which do include GOT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mmands.  Also it is not possible to nest FOREA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the named label.  Command execution continu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mmediately following the label.  GOTO is restri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 comm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hash tree, display the hash-path for a command,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and path to the hash tree.  Bsh searches the hash 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hash-operator (#) is included in the path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this reduces the search time and disk ac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locate an external (disk-based) command.  No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you is required to take advantage of this feature, as b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s names of commands to this tree when it f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while searching your path.  The HASH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e this tree.  The filename part of path need no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hash ls work:bin/ls   # add ls to the hash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hash                  # display the hash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work:bin/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      work:bin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UNHASH, REH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ll the bsh builtin commands and predefined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 displayed columnwise in alphabetical-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history list with event numbers (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remembered in the history list is determ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h _history variable).  If a string is specified, only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starting with string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est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following commands (through ELSE/ELSEIF/ENDIF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evaluates to true (non-zero).  The IF comman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to source files, and may be used interactively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whether the expression is true by using 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 command.  The structure of an IF block is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LSEIF/ELSE clauses are of course optional.  If block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ed up to a maximum depth of 32.  The nesting depth is rese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for each script file, so you could be nested at say level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ne script file called from another at a depth of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form of IF involving the test command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ly for compatiblity with Bourne shell script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documentation for test for format of test expres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h's own expression evaluation is much more powerful and eas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an that of the te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&lt; 10               if variable a is less than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z fred              if file fred exists and is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v fred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?x                   if variable x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[5] != 0        if element 5 of a is non-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/= a[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[5] is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expressions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label name; used as the object of a GOTO.  Label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used within a script file.  When LABEL is use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the first command on a line as GOTO can only bra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ne bound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varname[=value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arrayname[#elements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must be used from within a bsh script file; it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ocal to that script.  If a global o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f the same name exists, it is masked (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isible) within the script.  In order for a variable to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to a script, it must be declared local (with the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 before any other reference to it.  When a script ex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 local to that script are automatically destro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initialize an array with the LOC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local i j=1 ar[20] k=2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et ar {0,0,0,0,0}{0,0,0,0}   # initializes ar with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emory availability for CHIP and FAST memo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using MEM over Avail is that MEM is an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thus does not disturb the memory availabilit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name name 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directories.  If name already exists, MKDIR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-status 5 (WARN) if name was a directory, or exit-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(ERROR) if name was a pl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 fro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 from... to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a file or move one or more files or directori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directory.  If todir is "/" or "..", th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to the parent directory; if todir is ".", th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into the current directory.  Currently MV cannot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cross devices (MV df0:a df1:).  MV will complai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move a directory inside itself or inside one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.  MV returns an exit-status of 10 (ERROR)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file already exists or todir does not exist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mv a dir insi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RR, ONIN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R comman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INTR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INTR specifies the command(s) to be executed when an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^C,^D) is encountered when executing a script.  If ONINT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pecified, the interrupt signals are reset before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(s).  ONERR specifies the commands to be execut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occurs while executing a script.  See also the oner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intr variables.  You can also set a global ONERR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commands to be executed if an error occur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commands entered interactively,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ultiple commands are given, they mus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[item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prompts you for every item specified on the command lin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item you respond positively, writes its name t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  If no items are specified, PICK reads its standard inpu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, one item per line.  For each item in the list, PICK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[ynaveq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respons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yes, choose thi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no, do not choose thi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select this item, and all remaining items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view this item; uses program specified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AGER to view the item.  If the variable P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ist, the program More is used.  This only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e if item is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edit this item; uses program specified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EDITOR to edit the item.  If the variabl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ist, the program Ed is used.  This only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e if item is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md    run cmd.  A '%' character in the command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is best used to restrict command line arguments gene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search or by some oth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p `pick *.c` df1:foo         select which *.c files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mv `find . -print | pick` a   select which files to 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generated by 'find' to dir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pick * | zoo aI foo.zoo       select which files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values of the environment variables.  PRINTENV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ose files in the ENV: directory (not in 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W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D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current directory name if no files given.  If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e absolute DOS path to each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bsh.  If you specify a value, bsh exits with the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-code.  (see RETUR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var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variable(s) from stdin.  One line is read and split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FS (see special variables).  Data are match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variable names.  Any excess data is discarded;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ess data than variables, the remaining variables ar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ll string ("").  You cannot read an entire array jus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e array name; you must list the individual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read a b c[2] c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H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H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entire hash tree.  See the discussion under HAS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cou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 execute a command.  The count can be an expressi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contains any of '|; &gt;&lt;' you will have to enclose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  Command may be several commands separated by semi-col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, the entire list of commands should be enclosed in qu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use a GOTO, WHILE or FOREACH command inside a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,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[expressi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[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from a script file.  If given, the expression value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 value for the SOURCE command.  In a function scri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alue is RETURN'ed as the function value.  In a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EXIT functions as a QUIT command, that is bsh is prev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going into interactive mode; once bsh has gone into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EXIT functions only as a return.  This allows you to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which will run normally if entered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quit after running the script when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bsh &lt;script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W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IND f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ind a file; the file is positioned at its beginning.  Fd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escriptor returned by the ope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 [-iqr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specified files or empty directories.  Use the "-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remove non-empty directories by recursively re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b directories and files they contain.  The -i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bsh to prompt for each fi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[ynaveq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s deleted; see the PICK command for responses.  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errorcode 5 (WARN) if the file did not exist or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OR) if RM could not delete the file because it was bus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q option causes RM to do its work quietly, otherwise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listed as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ame str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orm displays all bsh variables and their valu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orm displays the value for a single variable. 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sets a variable to a string or array of strings. 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ace in the value for a variable, you must quot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UN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section on special variable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n environment variable.  The environment variables are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ENV: directory.  This probably should be as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irectory on your ram: disk by your startup-sequ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are referenced in the same way as other b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with the exception that environment variable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ase sensitive.  If an environment variable and a bsh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name, the bsh variable overrides.  Also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cannot be array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etenv NAME F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$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L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 for &lt;time&gt; seconds.  If &lt;time&gt; is not specified, bsh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one second nap.  Time may be specified with or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 part (n.nn).  The resolution of &lt;time&gt; is .0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script-file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a script file.  Normally, you just type file [arguments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advantage to specifying SOURCE explicitly i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require that the script and execute permission bit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or the file.  Note that when you specify SOURCE explici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is not searched for file; you must specify the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nless it is in the current directory.  Argume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via the argv[] variable.  The name of the sourc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argv[0], the ith argument to the script is in argv[i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argv under special variables in chap. 4.  Som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GOTO and WHILE can only be used in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are useful to replace a frequently used or long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 with a single, easy to remember command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ful in dealing with some program's clumsy user interf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scripts can often be used in place of a C program,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easier to write and debug.  For more info on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oes absolutely nothing whatsoever.  It is includ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Bourne-shell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ALI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LIAS 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bsh aliases from the alias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H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HA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a command name from the hash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HASH, REH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ET na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bsh variables from the variable tree and frees all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each for strings,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ET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ETENV na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named environment variables.  This dele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:n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S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version number of bsh, along with it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atements while expression is true (non-zero).  WHIL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used in script files.  While loops may be nested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depth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&lt;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+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expressions in chapter 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[parent | chil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[back | front | activate | zi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x y width 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e the bsh window.  Using this command, you ca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sh window in back of all other windows, in fron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indows, activate the window, change its dimens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between two sizes (zip, requires DOS 2.0), or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ild or parent of the shell's window.  Be careful -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t the window width and height to zero if it has no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; the window will then be very hard to find.  Also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window size made while the window is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window are apparently missed by the console (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fixed in DOS2.0)  With no arguments, WINDOW prin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indow coordinates and bounds; you can use this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window bounds and restore them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set wndw `window`     # save current window b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window 0 0 640 400    # change window siz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window $wndw          # restore window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 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p function requires AmigaDOS2.04 to ope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arguments may be abbreviated to a singl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                   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H [-a] [startup-script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H -c command;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a bsh shell in the current CLI window.  The -a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when you want to suppress bsh's command-line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It is possible to use the command-line editing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AUX: CLI.  The second form can be used to gain bsh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unning a command (i.e. wildcards, pipe, etc.).  At start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h first reads and executes the file .bshrc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f it exists, or s:.bshrc.  Next if the -c switch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command is executed and bsh then quits, else any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specified on the command line are executed.  Then b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the file .login in the current directory if it ex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:.login and then enters interactive mode.  If a QUIT or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as encountered during execution of a startup script, b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quit without entering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B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BSH [window-spec] [-a] [[FROM] startup-script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BSH [window-spec] -c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a new bsh shell in a different window.  The FROM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required if the first argument would be a startup scri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tinguish it from a window specification.  NEWBS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from WorkBench by double-clicking on the NEWBSH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, or by double clicking on a script icon.  Some sample ic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ovided.  You can also extended select several script ic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WBSH will execute each of them in turn.  I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contain a QUIT or EXIT command, NEWBSH will qui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all of the scripts; otherwise NEWBSH will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mode, accepting comman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0                        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 like other shells uses only string variables. 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work with expressions, can perform arithmetic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riables as numbers.  These special commands are @, E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ELSEIF, RETURN, and WHILE.  In this context, a numeric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lly a string variable that contains only digits with a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or hexadecimal radix (0x), a decimal point and an expon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, variables are stored in a binary tree for f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name consists of any number of characters chos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, digits and the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may be set (assigned a value) by the SET command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n assignment operator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                   VARIABL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variable has been assigned a value, bsh replaces occu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variable on command lines with the assigned value.  B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a word as a variable if it begins with a dollar 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tect a word from variable substitution by prece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sign with a backslash (\$).  Variable substitu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variable name occurs within a string enclosed in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, but not in a string enclosed in single quotes. 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referenced in the same manner as regular b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on the command line; however they cannot be assign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an expression.  Within an expression, variab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without the leading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2                     ARRA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manipulate the elements of an array, the entir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declared.  Arrays can only be declared using the SE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et days Sunday Monday Tuesday Wednesday Thursday Friday 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$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day Monday Tuesday Wednesday Thursday Friday 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array elements may be referenced by postfixing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th an element number enclosed in square brackets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number can also be a numeric variable.  A range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eferenced by the first element number followed by a d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last element number.  An asterisk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all elements of the array, an asterisk can be us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to indicate the last element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$days[3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$days[1-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day Tuesday Wednesday Thursday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et i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$days[$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$days[$i-*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esday Wednesday Thursday Friday 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lements must be assigned a value when the array is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NULL or 0 may be used if the desired value will not be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later).  The SET command counts the number of item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nd allocates enough memory for that man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command allocates enough storage for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lements, and fills them all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3                  SPECIAL VARIABL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elements of an array can be referenced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#array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of a variable can be queried by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?va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 returns 1 if var_name has been defined, and 0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defined.  You can also use this to determine wheth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has a specified number of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?array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1 if array has at least 6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tenate a plain string to the end of a vari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if you enclose the variable name in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set dow S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echo ${dow}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4                   SPECI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s starting with an underscore ('_') have a one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 flags/counters deep in the heart of bsh. 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their intended effect cannot be accomplished using envir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, or local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variable contains the arguments passed to a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Each argument is an element of the arra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-file printar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$arg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$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 &lt; #arg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rgv[$i] = $argv[$i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+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printargs 1 2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args 1 2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v[0] = printa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v[1]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v[2]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v[3]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arguments may be addressed as $argv[4], $argv[$i]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v[0] contains the script file name; the remaining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ferenced as a group by $*.  $*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rgv[1-*].  Any of the first 10 elements may be referen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form; $1 is equivalent to $argv[1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unt of commands executed since bsh was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aintained by bsh, however, it is not always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very command; if you exececute a script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pdated until the script completes.  This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absolute path of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is maintained by bsh each time you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 with a CD command or an external (disk-ba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hanges the current directory.  This variabl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modes.  The following debug modes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no debu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print command arguments prior to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print redirection file names (conso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by an asterisk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print depth of variable names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e (applies to set, hash, local and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print expression values when they are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y @, EVAL, IF, ELSEIF, RETURN, WH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   print exit status, and DOS error numb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command exec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    print actual command line (after al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ions, and wild-card expansion). 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 to _verbose, this prints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that are actually executed.  If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mode 2, both outputs are combined on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_debug to the sum of the desired debugging modes.  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s written to the stderr file.  _debug must be a b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(not an environment variable for this to have 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contains the DOS error number from the las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n English translation, feed it to 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Fault $er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is variable is reset after each command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assign it to some other variable first if you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ipulate it.  For the custom bsh error numbers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script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rror 9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909: reference to undefin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by bsh, this is the height of the console wind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If you resize the window, bsh will update thi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contains the event number of the next comman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is value is substituted for '!' in the promp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.  This variabl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specifies the number of history events bs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.  Consecutive identical history items are ente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list only once.  _history must be a bsh variable (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for this to have 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home directory variable; it contains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for the home directory.  It is substitu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~ in file name/path specifications.  This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t by bsh at startup, but you can alter it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p ~/foo .    copies the file foo from the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ls ~          lists the files in 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haracters that serve as argument separato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utput is being substituted on the command line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are being read (READ command).  If IFS is not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" \n\t" (space, new-line, tab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gnore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fined, EOF is ignored on consoles.  Use this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exiting bsh.  You can still exit bsh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command.  _ignoreeof must be a bsh variable (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for this to have 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controls the default screen insert/overla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ert is set to 0 (zero), the default mode is overlay,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defaults to insert.  If insert is not set, inser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.  Of course you can always toggle between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a ^A during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noclob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some value, output redirection will fail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; append redirection will fail unles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.  Use of this variable can sometimes kee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ccidently clobbering an important file.  _noclobb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sh variable (not an environment variable for this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nogl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some value, inhibits wildcard expansion.  Use thi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n external program to do it's own wildcard expa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en symbols normally used as wildcards hav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.  _noglob must be a bsh variable (not a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or this to have 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nono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some value, will not complain when a wildcar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 to find a match; instead, if the match fails,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assed on to the command to be executed.  _nono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bsh variable (not an environment variable for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no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some value, will disable requesters ("Please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fred in any drive") during the path search for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_noreq must be a bsh variable (not a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or this to have 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ains the search paths used to find external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an array variable containing a list of directory-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earched, and optionally some special ele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!'     Search the CLI path.  This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, or C:.  See the example set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for how to includ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#'     Look for the command in the hash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0'     Turn off requesters for following directorie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contains, say, fred:c, and volume fred: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ed, you can avoid a requester saying "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volume fred in any driv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1'     Turn requesters back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variable is not used if the command is i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list, or the command name contains path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a ':' or '/').  The suggested set value for pa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set path '.' '#' '!' sys:scripts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es that your bsh scripts are in the sys:script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efault value f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contains the name of the pipe device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en piping output from one command to input of anoth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 is undefined, temporary ram: files are used instead.  If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PIP:", it is assumed to be a conman PIP: pipe device; c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is displayed when bsh is expecting interactiv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r.  Special characters recognized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the value of the variable histnum (event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       the current time (HH:M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`      the current time (HH:MM: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used to protect the following charact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ation; to get a \, use \\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name   the value of the variable name (any bsh var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should be evaluated each time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rinted, the name should be escaped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$name; this will prevent the command par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ing the variab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mmands are being skipped because you executed an IF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h changes the prompt to "? ".  You must then enter an 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efore command execution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ondary prompt used when bsh is expecting inte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rom the forea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et PS2 "huh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foreach i ( a b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h? echo $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h?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S2 is not defined, the value "&gt; 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-status of the last command.  This is set after eac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so it is necessary to query this immediately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ll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is printed in the window title line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processing is the same as for the prompt string.  _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bsh variable (not an environment variable for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controls the permission bits set for file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sh for output redirection.  The variable must be s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of the desired permission bit values (use 15 for rwed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w-d, etc).  The permissions for the file are se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losed.  _umask must be a bsh variable (not a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or this to have 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verbose mode (for scripts).  This mode displays command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ead from the script file.  Debugging output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derr file.  _verbose must be a bsh variable (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for this to have any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by bsh, this is the console width in char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 the window, bsh will update this variable to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0                       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- @, ELSEIF, EVAL, IF, RETURN, and WHILE evalu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 C-like expressions in the perfomance of their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consist of strings, numeric constants, bsh variab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ferences and operators.  You can freely insert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in an expression except in compound operator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r numeric strings.  Within expressions variable nam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out the leading dollar sign ($).  If you use a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sign, the variable is replaced by the command pars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a constant to the expression evaluator.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re performed on 32-bit signed ints or 32-bit FF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operands.  Variables have no intrinsic typ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e type of the data they contain.  The arithmet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operators will all allow mixed mode operands. 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 can be added to a floating point operand or compa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ating point operand; in this case, the int is first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loating point and then the operation is performed. 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may also be used within expressions, but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by an assignment operator within an expression;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command to alter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1                       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bsh operators in order of prece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ighest to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      override precedence of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var    test the existence of a variable (this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?var special form [see chap. 4-3]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rray  number of elements in an array (this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#array special form [see chap. 4-3]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unary one's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logica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unary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      increment a bsh variable (var++, ++v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   decrement a bsh variable (var--, --v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     left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     right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greater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less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      not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logical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logical 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logic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assign a value to a bs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      increment the value of a bs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      decrement the value of a bs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      multiply the value of a bs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divide the value of a bs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=      assign the modulus value of a bs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comma operator (comma is a binary operato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value of the subexpression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mma).  That is, a = (b,c) assigns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 to a.  The comma is also used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parameters, and to separate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ments in an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a=1,b=2,c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The decrement and increment operators are pre-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++var) and post-increment (var++).  In either case,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remented, but the value used in the expression is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before incrementing (post-increment) o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ing (pre-increment).  That is, if i has the value of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 = i++ assigns the value of 1 to j while incrementing i to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erators can only be used with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file operators operate on following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file has been 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file has delet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file is a direc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file is a pla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 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file is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file has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file is a scrip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file is writ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file is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file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which return a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time of last modification (seconds since 1/1/197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file protection string (hsparw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size of file i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   date file was last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   time file was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val str=-T f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Nov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val str=-p f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r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if -f f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fred is a pla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containing a file name must be prefixed by a dollar sign (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the object of a fil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if -s $file &gt;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$file is larger than 10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2               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unctions are predefined by b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bsolute value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os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ngle whose cosine is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n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ngle whose sine is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an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ngle whose tangent is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name(s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base filename of str.  If str is "foo.c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name(str) return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(str1,str2,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enate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haracter whose ascii value is num.  This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o convert small integers t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osine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h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hyperbolic cosine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rent date in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name(s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device name portion of string.  If st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f1:foo", devname(str) returns "df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(f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EOF was read on file fd (fd i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number as returned by open()).  Calling the 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has the side-effect of clearing the EOF cond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exponential of num (e**n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(s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le-name stripped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n integer to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 character from stdin and retur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num to a hexadecim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(str,"c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osition of first occurence of "c" in str.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if "c" not found in s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val index("abc","c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val index("abc",99)      99 is the ascii value of 'c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num to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(str,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eftmost num characters in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atural logarithm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10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base 10 logarithm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(s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str transform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(num1,num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maximum of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(num1,num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minimum of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(de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device has been mounted and bsh is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lock on it; this only works for filing-system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(s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str is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(filename,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file, and returns the file descriptor number.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" -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" -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" -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(s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ath name portion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(base,ex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base raised to the exp power.  This is a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but will return an integer if both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(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a random integer in the range (0 &lt;= num &lt; max). 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&lt; 4194304 (2**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(str,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ightmost num characters in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dex(str,"c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osition of last occurence of "c" in str.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if "c" not found in str.  See als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im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ticks since midnight.  There are 50 t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ine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h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hyperbolic sine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(v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ize of array (1 indicates scalar, 0 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quare root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(s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ength of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(str,first,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s a substring from a string starting with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first, of length l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eval substr("abcdefg",3,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angent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h(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hyperbolic tangent of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rent time in HH:MM:S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(s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str transform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ny bsh script file may be used as a function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value via the RETURN command.  As with any other bsh scri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are passed to the function in the argv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name([arg]...)      user define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uncname must be somewhere in your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0                 REDIRECTION AND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specify the type of PIPE you wish to use in the b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pipe.  If this variable is undefined, PIP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mented as temporary ram: files.  These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leted upon completion of the pipe segment.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1.3 Pipe.device, you need only set the pipe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et pipe P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Conman pip: device as a p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et pipe P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significant.  You should probably place one of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 your s:.bshrc file.  Of course, whichever pipe you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Mount it before using it; this should probab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in your startup-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ipe variable is set, bsh will run pipe segmen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as separate processes, if they are external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the pipe reader to start execution as soon as the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er produces some output instead of waiting for it to comp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version 1.0, a script which is executed as a pipe fee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un in a sub-shell in the background; this is also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cript run by the background operator '&amp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cript1 | wc      Script1 runs in a subshe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ground, while wc count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cript1 &amp;         Script1 just run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possible to redirect standard input and standar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file opened with the open()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j=open("foo","w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md &gt;&amp;$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lose $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rom cmd has been placed in file foo just as if you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md &gt;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an be appended to the end of a file by using the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md &gt;&gt;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error file can can be redirected for internal b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nly (bsh will redirect standard error for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en running under AmigaDOS2.0 or higher.  Even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work for those commands which check for DOS2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_CES field in the process struc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md 2&gt;foo         Redirect error messages from cm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md1 2&gt;&gt;foo       Appends error messages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md1 2&gt;&amp;1 | cmd2  Sends error messages down the p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ong with regula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form of input-file redirection is the here docu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include data for a program in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command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prog &lt;&lt;some-string-of-your-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ata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ata li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-string-of-your-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of data are copied to a ram: temporary file, an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directed from th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0                     SCRIPT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are run as any other command, that is, if you type "fo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cript file foo exists in your current directory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path, it is run automatically as though you had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urce foo".  For this "automatic sourcing" to occur,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have the SCRIPT and EXECUTE permission bit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protect foo +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input or output redirect scripts the same a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.  Script output may also be piped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however currently, the script does not run in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ipe is a temporary ram: file.  In version 1.0 of b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ripts will run in parallel in a separat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may be passed to scripts and ar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program in the local array argv.  Argv[0]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name, and the remaining elements contain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1                         LO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in scripts is accomplished using the WHILE or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 &lt;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at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 branches within scripts by Seeking to the new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bsh cannot currently seek to the middle of a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d LABEL commands must be the first command on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loops (less than 1024 bytes) can be fit in a buffer and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disk th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2                     ARGUMENT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are passed to scripts in the argv array variab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local to the called script and is always an arr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no arguments were specified.  Argv[0] contains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s specified on the command line.  The remaining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argv[1] thru argv[n], where n is the number of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en arguments can be referenced in a short-hand way; $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$argv[0], $9 refers to $argv[9].  The notation $*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arguments after the script name, that is: $argv[1]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rgv[n].  $argv[*] refers to all arguments including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at is: $argv[0] ... $argv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v array is only a copy of the strings passed to the scri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can safely alter elements of the array or even UN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gram fragment shows how a script might examin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ooking f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1, list = 0, delete = 0, move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 &lt; #arg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wer(argv[i]) == 'lis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if lower(argv[i]) == 'delet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if lower(argv[i]) == 'mov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3           EXCEPTION PROCESSING an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nerr variable exists, any command which fail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to abort as though a RETURN command had been execute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ails if its exit status is &gt;= the FailLevel se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At command.  The script will then return that value as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us.  The onerr variable is set by the ONER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nerr "stt=status,err=errno; cmd1; cmd2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bsh is executing a script, if a command fail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-status &gt;= FailLevel, bsh then checks for the onerr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nerr variable exists, then the error status is clea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specified in the onerr variable are exec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then resumes with the next command unless the one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a GOTO, RETURN or ABORT command.  The ABORT comm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exit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nerr "stt=status,err=errno; cmd1; cmd2...; abort $stt $er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bsh is executing a script, if a ^C (control-C) or ^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trol-D) signal is received, bsh then checks for the onin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(the onintr variable is set by the ONINTR command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intr variable exists, then the signals are cleare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pecified in the onintr variable are executed;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sumes with the next command unless the onintr contain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, RETURN or AB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cript has its own onerr, and onintr variables; thus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ly reference labels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rr/onintr commands should probably include one of RETUR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or ABORT.  This will ensure that an error in a pip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pipe-line to be ab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0                     DIRECTORY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rgument of a command can make use of the directory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To use this, the argument must start with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      the parent directory of the current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/foo   the file 'foo'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/foo  the file 'foo' in the parent of the current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the home dir (specified by the home vari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foo   the file 'foo' in the hom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./ operator may be applied repetitively to higher and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until you reach the root of a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/../f the file 'f' in the parent of the pare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../f  the file 'f' in the parent of the hom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directory alias substitutions are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path names; if you are currently in fred:a/b/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../../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d:a/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echo //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f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0                    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direct the RUN command. to redirect the command th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running, include a standard CLI redirec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RUN "command &gt;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give bsh sufficient stack space, especial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unning recursive shell scripts.  8192 is 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aximum recursion depth (16).  Stack should be ru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bsh.  Running it from within bsh does not affect bsh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ize.  You don't need to worry about stack for newbsh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rom a CLI; in this case newbsh allocates a stack of 8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itself.  Stacksize set in newbsh tool icons o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icons should be set to at least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hich use Manx or Lattice stdio can sometimes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man PIP: pipe-handler to crash.  This is NOT a bug in b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gnore the requester and the next time you use a pi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P: pipe-handler will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bug in the new, DOS 2.04, Queue-Handler (V37 PI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uses the pipe writer program to hang if the the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completes first.  To see this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mount PI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et pipe PI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type &lt;some-file-bigger-than-12k&gt;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re starts up, type q (for quit).  You will now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 process "type" which bsh is waiting to complet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^E (control-E), you should see a line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proc: type, procno 1,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a ^F (control-F), bsh will move that process (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that it is waiting on) to the background, and onc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command input.  If you execute the FILES comman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line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3, 7EXXXXX/1FXXXXX, name = PIPE:A123456789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cat PIPE:A123456789 &gt;N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"type" process should complete and go away. 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this process, you could continue to use the V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(Pipe-Handler); in your mountlist change L:Queue-Handl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:Pipe-Handler, and change Stacksize = 3000 to Stacksize = 6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pdated from V36 to V37 using the 2.04 install disk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Pipe-Handler in the System2.0: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man CNC: and CND: handlers apparently discard type-ahea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 toggles in and out of raw mode.  If type-ahead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, use regular CON: or NEWCON: console windows.  Alter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Conman features, use the -a option when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 or newbsh; this will disable the switch to 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y" does something funky to the console after which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ssible to place it in raw mode.  This has the effect of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 appear to hang.  You can escape by typing a ^\ (control-\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ut of bsh.  If you started by bsh (not newbsh)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LI this CLI, as other programs which need to place the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aw mode will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possible, currently, to redirect a parameterized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pipe segments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alias lx "ls $! | grep -v \.inf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lx &gt;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get error 904: redirec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 does not run under AmigaDOS1.1 or older systems; bsh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ec, DOS, and Intuition library calls new to the 1.2 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 If there is a great deal of interest in this, I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OS1.1 compatible version.  But this would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as the Manx SDB debugger also does not ru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1.1.  Why are you running DOS1.1 anyway?  This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o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