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ab/>
        <w:tab/>
        <w:tab/>
        <w:tab/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[-adFflnpRrst] [path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is a small, fast, full-featured utility fo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directories and display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arget files may be specified either by specific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with wild cards in the trailing part of the pa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no target is specifi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output is normally sorted in multiple colum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isplayed in red.  When directed to a fi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, the output is displayed one nam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causes ls to list all files.  Normally l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files for which the HIDDEN protectio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 xml:space="preserve">forces ls to generate a multicolumn display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is redirected to a file o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causes ls to list directo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causes ls to append a slash (/) to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 OnePlane users &amp; color blind can distinguish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pla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causes ls to lis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generates a long listing. 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the file protection-bit settings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no sort; list files in ExNext(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lists file path, either absolute or relativ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path specification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then be used as a file-name feed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, e.g. zoo.  The -p option force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listing and also suppressed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generates a recursive sub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ab/>
        <w:tab/>
        <w:tab/>
        <w:tab/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verses the sort order that has otherwis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causes the list to be sorted by siz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causes the list to be sorted in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most recen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causes a usage messag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s may be made resident either by rez, by the c: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or by the wshell resi command.  Since it wa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ttice cres.o module, rez thinks it is not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s are found matching all criteria, l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; if at any time ls is unable to allocate memory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