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MC  v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werpacker Mini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1993 REEL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is program and its source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main Copyright (c) REE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Unde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Under OS 2.1 &amp;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Usage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C is powerpacker.library meeting gad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utility, useful for packing and unpacking text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original Powerpacker, PPMC won't insert a decrunc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cked file, so it would be useless to crunch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for an archival purp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C works under 2.0(V37), 2.1(V38) and 3.0(V39)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be invoked either from the Shell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C obviously requires the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the only library to install, in order to use the Shel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Intuition interface, the reqtools.library is nee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Under OS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allows you first of all to compar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provided libraries with those alread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hen update your Libs: assignement with the librarie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the Esc key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Under OS 2.1 &amp; OS 3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the installation script, double-click on your languag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need Commodore's Installer program in your C: ass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'm sorry if your native language isn'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do the translation and don't forget to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`.ct'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Usage from the She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an Intuition interface, just type `PPMC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kip to "Usage from the Workbench"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therwise be interested in a CLI-on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type `PPMC ?' to display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C FROM &lt;source&gt; TO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FFECT] {1|2|3|4|5} [BUFFER] {1|2|3} [DECRUNCHING] {1|2|3|4|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CRYPT] [FORCE] [QUIET] [VER]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Templ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/A,TO/K,EFF=EFFICIENCY/K/N,BUF=BUFFER/K/N,DEC=DECRUNCHING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/S,FORCE/S,QUIET/S,VER/S,HEL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      = This is the path and name of the file to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     = This is the path and name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argument is omitted, the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equa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source name plus  the `.pp' extension if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source name minus the `.pp' extension if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Be careful: if the source file has no `.pp'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be overwritten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 = The packing efficienc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)     5 =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= The size of the speedup buffer used while pack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LARGE       from   3K (FAST) to  33K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MEDIUM      from   5K (FAST) to  65K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)     3 = SMALL       from 196K (FAST) to 256K (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ING = The effect to be used during decrunch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Flash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Flash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Flash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Background col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)     5 = No decrunch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    = This switch enables encryption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then be ask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      = Use this switch to disable the confi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crunching of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   = When this switch is on, no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packing or the un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        = This switch will ask PPMC to display its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ame as the `-v' option on previous versions of PP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= A very useful switch which will make PPM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cking parameter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option is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ame as the `-h' option on previous versions of PP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firstly checks if the source file is already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crypted and will in that case decrun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use the same syntax to unpa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ay abort any packing or unpacking operation by hitt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splay of messages can be avoided by adding &gt;NIL: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PMC file1 file2 EFF=3 BUF=2 DEC=3 EN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ck and encrypt `file1' with a GOOD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MEDIUM speedup buffer, and a decrunching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pointer, then save it to `file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PPMC fil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ck `file' with the default parameters (EFF=BEST, BUF=LARGE, DEC=N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ncrypting it, then save it as `file.pp', even if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already packed, it will be unpack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Usage from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PPMC from Workbench, simply double-click on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several Tool Types that you may want to se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file, you ca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p an icon on PPMC window (the fastest 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the GetFile gadget, then select a file in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Load item from the Project menu (right Amiga +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le is chosen, the program analyses it and whether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or not, enables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Tool 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  :       The public screen name on which PPMC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Default public screen (or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 :       The language to use for localization (OS 2.1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System default if available, English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 :       Sets the crunching efficienc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      :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5 (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:       Sets the speedup buffer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      :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1 (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ING :       Sets the decrunching effec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      :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5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    :       Sets encryp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     :       When this tool type is OFF, the `size', `% ga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%' gadgets, as well as the percentage gau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 during the 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         :       PPMC will use the reqtools.library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prefer using the asl.library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ny other library providing an ASL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KDfreq,MFR,etc..), set this tool typ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    :       You may avoid the use of a backfill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unching PPMC with this tooltyp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:       This is particularly appropriate for own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w processor Amiga, who use an 8 o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bench screen under Kickstart 2.0 or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uition windows are sped up a lot under V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:       Sets the window patter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      :      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: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sc button aborts the crun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runching is too fast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be warned by a requester, every time you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2b   - Dutc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con Tool Typ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visible password prompting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ll UNIX style options replaced by ne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2a   - File overwrittin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Gadget shortcut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`-b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2    -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npacking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plete CLI/Sh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ustom Passwo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ternal fon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yper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1    - Encryp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arns the user if an executable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ternal font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ew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0    -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Future improv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ck and unpack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an a directory for a recursive packing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window &amp; gadgets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n icon to the destin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 the code with a custo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ace ppErrorMessage() with a localiz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nslate the documentation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ese improvements will mostly depend on the needs of PPMC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C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a ELG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, av Mac 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17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very slow Amiga 500+ (1Mb CH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VP A500-HD8+ 52Mb SCSI hard drive (4Mb F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Kickstart 39.106 (loaded in RAM with S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rkbench 39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suggestions, bug reports, flames, gif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AND SOMEONE SAID FAI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RD WILL STRIKE THAT POOR BO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FROM HUNTED INTO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NT TO HUNT SOMEBODY DOWN...                (VAN HA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Acknowledg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o Francois                   Fred (Torchi)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van den Baard               Alex Tso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Berg                    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van den Baard for his awesome GadTools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tch localization and for helping me on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Berg for the Danish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o Francois for having resolved the passwor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 his exceptional reqtools and powerpack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Fish for his prodigious P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ce in Chains for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C was written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/C Compiler v6.1             (c)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gnusEd Pro v2.12              (c) Cygnus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Box v1.4                (c)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.library v35         (c)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.library v38            (c)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