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teriodsII 0.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2 Mike Seif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Permission is hereby granted to distribute this program's archive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containing the executables and documentation for non-commercial purposes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o long as the archive and its contents are not modified in any way.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is program may not be distributed for a profit.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Commercial use prohibited without written permission.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is program is not in the public domain.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, let me just say that this game was never tested on a 68000 machin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s with 1.3 ROMs.  Since the entire game was programmed using standard 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ines and compiled using SAS/C 6.0, asteriodsII should run fine on a st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00, 1000, or 2000.  I'll make no such predictions about machines with 1.3 RO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 AGA revisions are planned, but Ill need to get my A4000 first. 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s around 280K chip memory and 170K fast memory, so it may work on a 512k mach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are the particulars for those interes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rogrammed in C using SAS/C 6.0, optimized using AS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ested on an A3000 with both 68040 and 68030 process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Entire game was programmed using OS functions, and should multitask flawless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ll images and sounds are loaded from disk as IFF files, and can be replace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want to use your 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extended AsteroidsII game is shareware and has been partially disabl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ep the player from going past level 5.  If you would like the fully oper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ame, just send me $10 (or $5,a disk, and postage--or just $5 if you would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send to you through interne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: The regular asteroids game has not been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teriodsII Extended Game Add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Enemy warships will randomly hyperspace into the game.  The enemy warship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quipped with both direct fire and seeking weapons.  Each player crui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equipped with a shield that will provide some protection against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apons, but this shield will not protect a player againt an asteroid colli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Enemy fighters will also hyperspace into the game, so dont be alarmed when you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tiny beasties appear.  They do little damage and you only get 50 point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, so its best just to ignore them (as much as possib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Bonus flotsam appears when a player hits an enemy warship or neutral sauc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three types of flotsam: life, shield, and technolog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) Life grants the player an extra shi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) Shield grants the player 50 shield po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) Technology gradually increases the player's firepo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layer cruisers are able to be fitted with greater offensive weaponry.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reasing his technology level, a player can gradually gain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) Double la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) Double photons       (note that photons do not disappear upon impac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) Scattered phot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e each of these, play the ga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 firepower decreases each time a player ship is destro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An enemy star destroyer appears after every fourth level.  By destroying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sive and powerful vessels, a player can permanently increase his default sh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eapon levels.  Although equipped with a daunting array of offensiv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ensive weaponry,  the enemy star destroyers can be destroyed by a quic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 armed warshi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Random proximity mine fields.  These can be beneficial if you can lead an ene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uiser through one.  Just dont get too cl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N 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Fonts MUST be in FONTS: directory, so copy them over or reassign FO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Key presses are echoed to the any active console windows.  To get around thi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just make sure all windows are deactiv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lthough the game reconizes different processors, timing functions may st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bit off.  This results in the game sometimes noticably speeding up or s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 as different ships appear and are destroyed.  I'll correct this as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inue to test it.  I dont know how the game reacts on a 68000 machine, but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d allow the player to alter the base delay.  This should make the game playable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ime based events would be the best solution, but Im not really eager to add this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Joystick routine has been a little flaky, but appears to be working ok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rogram does not clean up after an error.  If you get an error message, its b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just to quit the program. (I know this sucks, but I just dont feel like fixing it.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 was having trouble with Mungwall, but I think I solved the problem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On a related note, late in testing the game did rarely lock up the system.  I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ver able to locate the problem, but it hasnt occured for the last 3 weeks, so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MPORTANT!!!  If running the program from the CLI, change the current director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asteriodsii directory.  The program creates high score files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 does not detect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0.80)  FIRST RELEASE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0.8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ause function now multita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nternal list routines slightly optim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0.8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achines without FASTMEM can now run the program.  (I set a stupid compiler fla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Option save function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efinable key codes added (with save op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layer ship release routine has been improved to eliminate frustrating ins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aths.  (Youll still have to deal with the saucer fire, though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ree difficulty levels have been added to make the game easier for the begin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se levels only control the asteroid speeds, and no one should keep the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low one.  In future revisions, the high score list will display the play 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 ADD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AL SCREEN  When I eventually get enough loose cash together to buy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KRM:Libraries manual, I plan to make the default screen PAL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extra vertical resol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THIRD PLAYER  You can never have enough simultaneous action.  This guy will prob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 the mouse and numeric keypad for contr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COLOR       I may add a color option, but I dont know if Ill bother.  The graph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re what one might call 'functional', and thats all theyll ever b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my artistic abil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AGA SUPPORT  If I should opt for an A4000 (instead of joining the PC world), I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recode some of the graphics routines to take advantage of the AGA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hires sprites and faster blitter.  This would allow for futur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MODEM SUPPORT  This would be the first step in turning this game into an X-pil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one.  I definitely wouldnt attempt it alone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D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igned and Coded by mike seifert using SAS/C.  (Thanks to Doug Walker and Micha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Elst for answering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upid question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phics by mike seifert using DeluxePaint 2.0.  (Truly incredible graphics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sound was from various public domain (hopefully) sources.  I haven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ey for a digitizer.   (I just had to upgrade that compiler to 6.0, and I would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again.) If anyone hates the sound, I would appreciate any weap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losion donation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dont feel like writing any more....  If you have any questions, just 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 internet mail:  seifert@gn.ecn.purdue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ke Seif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00 N. River Rd.  apt.8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st Lafayette, IN 479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317)743-599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