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tecErr Version 1.25  1993 by 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Aztec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0.90  First binary version. Previous versions are 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0.95  Added ARexx Support Rou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0  Better design. First gener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10  Removed some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25  Font independent window and gadgets. Second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is a programmer-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supports the quickfix-option of the Manx Aztec C Compil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5.xx. It has a full gadtools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is a OS 2.xx only tool. It doesn`t run under Kickstart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[AE] reads the AztecC.Err file and displays the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s on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is window there are several gadgets. By pressing the gadg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simply scroll through the error list to the next, previous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last error. Alternatively you can press a key for eac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has full env support. It sets up two variables with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lumn number of the current displayed error. You can examin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s and i.e. call your editor to jump to the giv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ee 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RexxHost.Library, AE will try to open an AREXX-Port.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send rexx messages to AE with the same meaning than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at minimum OS 2.xx. Version 36L  may  have  some 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, because some functions had not been implemented  in  this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is mainly interrested if you have installed the Manx Azte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version 5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AE automatically you should set the env variable  CCEDIT 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et (support program of Manx) to AztecErr. Also  you  must 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 option -qf for Quick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E in another  way,  you  can  use  a  batch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Requirements but recommend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an editor which  has  an  ARexx port  or 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  or the best, your editor has also the  ability   of   ma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itions  (i.e.  DMe,  Ced,  TTX  etc...), so  you  can  use  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reate an ARexx script,  which  examines  the  env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ztecErrLastLine' and 'AztevErrLastColumn', you will be able to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to the place in your text where the error has been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all this script after compiling, you can easily examin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s and recompile it again, after correcting the las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xample Script for DMe and TTX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: You  can  use  this  abilities  of  AE  only  if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xxHost.Library and loads it in memory, like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AztecEr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AztecErr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Aztec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Aztec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AztecErr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st is to copy AztecErr in the same directory in which are  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nd ln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t must be in the current AmigaDOS search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supports currently only three commandline parameters which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Edge/N   This is the topedge where the window should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Name=P  This is the name of the ARexx port AE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AZTEC_ERROR_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=S/K  If you want AztecErr  to  appear  on  another  tha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ench screen you may specify here the name  of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Screen. Notice: The name is cas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 supports the  quickfix-option  of  the  Manx  Aztec  C 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5.xx. By compilisation if an error occures, cc will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which is the content of the env variable CC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CCEDIT to  AztecErr  [options]  ,  so  AztecErr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ed.  AztecErr  reads  the  file  'AztecC.Err'  of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opens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quits AztecErr, the compiler start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quits AztecErr by using the Break  Gadget  ,  AztecErr 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return code 5 (WARN), which can  be  examined in batch fil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line are a lot of gadgets which initially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error from the AztecC.Er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list From left to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Err:          This is the currently displayed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Sum:          This is the total number of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Kind:         This is the kind of the error, either ERR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SourceFile:   This is the name of the source file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 has been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n:                 The line number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:                The column number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:                 The code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              This is the description o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       [f]   Activating this gadget or pressing 'f', AE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ious      [p]   AE displayes the previou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         [n]   AE displayes the next available error.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more errors the following text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No More Errors 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ing next gadget again, closes the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         [l]   AE displays the las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[q]   AE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eak         [b]   AE quits with return code 5 (WA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type also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i]                 Is the same than clicking the zip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AE will be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all functions are  still  availabl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state. By pressing 'i' again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sizes to the old size an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s are equivalent to the gadget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       CANCEL is a synonym for QUIT and is only suppor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         compatibility with other rexx commands an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uses mainly OS 2.xx onl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uses DOS-, Intuition- and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codesize there are no extra error- and  break-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ts yours, to take  care  that  AE  don`t  try  to  read  a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C.Err file with a wrong format. If this happens AE may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you should not try to quit AE whith a ^C, because there is no ^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. Maybe the window  stays  still  open  and  the 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en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n`t have RexxHost.Library , so AE is also fully function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of course with the restriction that there is no ARexx port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nv variables AztecErrLastLine and AztecErrLastColumn  will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all AE also with the command  'rxsend'  of  the  Csh-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esn`t need an editor which owns an AREXX-Port, its also o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n editor which is able to start DOS-commands ( MEmacs etc.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ts a little more tric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ope many people will use AE to program faster and easier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ess amount of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 of AE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fu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R.D (Germn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miss one of the following files you release is in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        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c         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k                :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C.Err                  : Example err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  (dir)                 : 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_AztecError.dme      : Script for use with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_AztecError.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TX_AztecError.ttx      : Script for use with T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TX_AztecError.tt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