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oseWD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1992/93 by H.P.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Cl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 - 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for Kickstart 1.3. Without user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version for Kickstart 2.xx. Without gadtools 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, using a gadtools user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. Several commandline op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W can now be started via W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design. Now CW looks for the window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t supports also pattern matching. Added new as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some bugs and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Wd is now font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Wd is an OS 2.xx only tool. That means it doesn`t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ckstart 1.2 and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sual problem: There is a program which has been finished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is still stayed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rid of all those forgotten windows you can use now Close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Wd [CW] first opens its window with several gadget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one of the supported ways you are able to cho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 has a gadtools user interface. For each gadget exists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you can press instead of clicking on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at least OS 2.xx version 37L. Version 36 missed som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ll files come with it also the docfiles 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body may use CloseW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body may copy CloseWd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 copy all included files see li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no changes are made , this means the program amd all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stay in the origin form. Exception: you may archieve it 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way you must also archieve the who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f you recompile it, you have to include a notic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. if you also want to (re)distribute in this form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you may not sell Cl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:   you`re allowed to take a small copy f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not extend 5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f you want to include CloseWd or one of the included files a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commercial package, you must have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(address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warranty or guaranty for the func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risk of using it stays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d can be started either from CLi or from W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CloseWd mainly via Cli you should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: directory or in any other directory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search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instead start CW mainly via WBench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 to any place just by dragging its icon to the draw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CW to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loseW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W starts it will open a window which contains severa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looking for the window you want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y activating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 you must activate the Time gadget or type '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here a delay time by type in the valu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gadget. Then CW waits the given time in seconds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process for the activa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.g. want to close a window on another screen than W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take a time to bring this screen to front and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window. If you have specified a time value of 20 sec.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s 20 seconds before starting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C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always delayed until the given tim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way to break this delay time. All other instruct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time will be absolutely ignored. When the time de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finished, the screen will flash. You should take c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tivate any other window before you see the flashing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window may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y specifying the name of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 you must type in the first chars of the window ti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W finds a match for the name the found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d has just another useful option, the as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option you must activate the Ask gadget (the hook must app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k option supports both kinds of window selection. If activated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now for confirmation before closing an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Okay try to ....' gadget will sta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Cancel und Quit' you can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licking a gadget you can press the underline key of eac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clicking on the zip gadget (Iconify) you can type 'z'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 second time will bring up the window to the old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it to the ol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close gadget you can type '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ust not close windows which are still be used by another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can lead to system crashes. You should ever use the as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should never use CW while another program is still reading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thing to a disk or harddisk, because you can never be sure i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not still be used by another program or task. In this case you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loseWd via CLI you can specify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oseWd [Title][ASK/S][DELA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     specifies the title of the window gadget which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CW first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       if you specify ASK the ask gadget is activated when CW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      you can specify the number which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 gadget when CW firs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:          CloseWd doesn`t use a ListView gadget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ed windows. The allocation of a list and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takes too much time and results on a larg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WD uses the new features of the DOS and Gad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W was compiled with the Aztec C Compiler Version 5.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ere is no need to use CloseWd very often. Because Cl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ly used when another program has a bug and cannot cl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ed windows by itself whil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 I hope this is a 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any BUGS in this program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u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s-Peter Gue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uener We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01 Fuldat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miss one of the following files, your release is incomp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D            :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doc        : Englis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dok        : Germa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dok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