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`term' releases would use a different ARexx ho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In order to conform to Commodore-endor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yle guidelines it was redesigned from scratch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The design and implementation of the ARexx host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the `Amiga User Interface Style Guide' an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Martin Taillefer's `TurboText' ARexx hos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simple command has `survived' the revis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no longer compatible with its predecess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Rexx programs will have to be adapted or ev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no longer distinguishes explicitely between asynchron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commands (i.e. commands which force the mai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nd commands which need not bother the main program as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process is able to execute them). As of this writing it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that almost any command will be process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xception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ARexx(tm) (1) command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. This is not intended to be an introduction to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Rexx was developed by Mike F.  Cowlishaw on an IBM/SP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the Amiga by William S. 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(or Amiga Rexx) is a commercial product whi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2.0 Enhancer Package.  If you need a good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language, try to get a hold of the book `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 Practical Approach to Programming' by M.F. Cowlish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Prentice-Hall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tion entitled Command execution gives a brie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and run ARexx commands. For more informatio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Users Manual `Using the System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`term' opens an ARexx host by the name of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able via `address term').  If more than a single `term'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on your machine, the name of the host will be adap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program (i.e.  the first programm will use `TERM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 will use `TERM.1', the third one `TERM.2', etc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can be overridden by invoking the program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see main program documentation). The name of th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status window (see main program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ARexx is a registered trademark of Wishful Think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invoke any command supported by `term' one usu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 host explici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Address the `term' ho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Invoke the `beepscreen' commma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an ARexx program is invoked directly by the `term'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program will by default address the main program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mands will return results or error codes on failu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esult codes, one has to use the `options results'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turned by commands will be placed in the `result'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We assume that the program will address the host it was invok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able comman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quest a string from the us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TRING DEFAULT 'anything' PROMPT 'Enter any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d the user cancel the requester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'user cancelled reque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result /* Output the result 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codes will always be returned in the `rc' vari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failure (variable `rc' &gt;= 10), `term' will lea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`term.lasterror'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roduce an error by not supplying any argum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isplay the error c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term.las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 tries to tokenize any command parameters, this proces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them to all upper case letters and checking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feature inhibits the use of the `:' (colon)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s in parameter names unless the correspond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losed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following command will fail to send the file `ram:foobar' as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 the path name will caus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ram: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ere is how to do it correct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'ram:foo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following command will fail to send the file `foo bar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 name is treated as two sing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ere is how to do it correct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'foo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following command will not transmit the string `Hello sai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cross the serial line as the single words will be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y will be transmitted as `HELLO SAIL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Hello s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ere is how to do it correct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'Hello sai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commands sometimes fail to do what the user i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do which makes it necessary to bring program/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op. A common ARexx program to call no external functions 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e can be hal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ecuting the `HI' command (located in the `SYS:rexxc' dra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hell. This command will attempt stop *all*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ARexx program to be executed runs in an environment t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put window, activate the window and press the `Control +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A break signal will be sent to the ARexx program, ca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ost environments such as `term' it may not always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 command using the simple measures described above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any command to wait (such as the READ, DELAY or WAI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orted by sending `term' itself a break signa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`term' program is still attached to a Shell outpu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window and press the `Control + D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`term' program was invoked from a Shell bu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it, enter `status command term' from Shell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printed, then enter `break &lt;number&gt;' with `&lt;numbe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he number returned by the `statu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the hotkey combination configured in the program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(see main program documentation). The default is `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+ Left Shift + Escape'. This will cause a break sign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e `term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supported by `term' are listed in a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name with its possible calling parameter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parameters are enclosed in brackets and brac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and vertical bars; *do not type thes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parameters!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 &gt; (Angle bracket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brackets enclose parameters whose contents *must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mitted in order to make the command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[ ] (Square bracket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brackets enclos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{ } (Curly brac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ly braces enclose items which can be repeat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such as file nam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| (Vertical bar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bars separate alternative,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, (Comm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separate multiple applic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emplate, similar to the command templates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Shell commands. Possible templ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Parameter&gt;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must always be included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ption&gt;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's keyword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ption&gt;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orks as a switch. If this option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he switch is on, else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ption&gt;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eric parameter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ption&gt;/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paramet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Text&gt;/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must be the final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, (Comma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the command take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 describes what the command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the command and its possible us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the command result code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and can return with a warning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code fragment to illustrate how to us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keywords are given in upper case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nd command arguments are given in lower case.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mand line would not fit into a singl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n ellipsis ('...') is meant to join the brok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mmand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mmands in functional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text buffer and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termin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windows an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program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dealing with fil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iconifies the program, brings the main window to the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put to sleep using the DEACTIVATE comm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it back to proper operation, use the `ACTIVATE' comm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invoked while the program is not asleep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main window to be brought to the front and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his is how the main programm can be (re-)activa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EM [To] &lt;Upload|Download|Dial|Wait&gt; [Before|After] [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ry number, name or wildcard pattern&gt;] [Name 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/A,BEFORE/S,AFTER/S,PHONE/K/F,NAME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n item (a name, a phone number, text, etc.)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urrently selecte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maintains a number of lists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pload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files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ownload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files the program h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phone numbers or phone book entries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ait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of texts the WAIT command is to wa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tems can be added to the list with the `ADDITEM'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list expects the names of files the SENDFILE comm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It makes little sense to add files names to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s the `term' main program maintains it and add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ceived to it, but it is still possible. The wa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s text lines the WAIT command will look for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 list accepts a number of differ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book entry 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passed using the `Phone' parameter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eric value as it is used as an index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entry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book entry 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also passed using the `Phone' paramet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proper name or a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hone 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passed using the `Name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tem can be inserted before or afte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tem (see SELECTITEM command). The default is to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urrently selected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result cod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t a file name from the us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FILE TITLE 'Select a file to 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dd the file name to the uploa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= 0 THEN ADDITEM TO upload N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dd phonebook entry #2 to the dial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dial PH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dd all phonebook entries whose 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ith an `a' to the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dial PHONE a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dd a plain phone number to the dial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dial NAME 424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[Rate] &lt;Baud rate in bits per 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/A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transfers speed to some defined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parameter passed in will be matched against all vali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supported by `term', the closest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hange the serial transfer speed to 2400 bp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eeps'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a bell signal, as configured in the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nvoke a bell signa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MENU [Title] &lt;Title text or wildcard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the function associated with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 pull-down menu function just as if the user had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. The `Title' parameter can be any vali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a wildcard pattern. In the latter case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to match the pattern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matching menu item wa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nvoke the `About...' menu item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MENU abou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[To] &lt;Printer|File&gt; [Name &lt;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/A,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file or printe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pture is not already in progress will ope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tart capturing incoming terminal text to the prin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' argument is given and the `Name' parameter is omit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the name of a file to captu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o capture to a given file, will append the captured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to select a file to capture to, will ask whether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 the file or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user was to select a file and aborted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pen a named capture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TO file NAME 'ram:captur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ose the capture file, ask the user for a file na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apture to the print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[From] &lt;Upload|Download|Dial|Wait|Buffer&gt; [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a global list or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erves to clear the contents of the li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 using the ADDITEM, REMITEM, SELECTITEM, etc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purge the contents of the text buffer. In the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prompt for confirmation in case the buff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any lines. This confirmation can be suppress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orce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 user did not confirm to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wait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FROM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buffer, ask for a confi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f no confirmation was given, clear it by forc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 CLEAR FROM buffer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terminal screen and positions the curso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terminal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[From] &lt;Printer|File|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file and/or printe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a capture process as started with the CAPTU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rminate printer capture, file capture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erminate both file and printer captu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EV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current seri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s the serial device driver for use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can be reopened (or a different device dri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) using the OPENDEVI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lease the serial device driver, all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ill 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EQUES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urrently open reque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any currently open requester window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window, the phone book, the serial settings windo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close windows such as the file transfer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/numeric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ose the currently open request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hatever it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CTIV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 the application to sleep. Requires Workbench to b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n AppIcon can be put on the Workbench backdrop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 if the application has already been pu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ke the application up, use the ACTIV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conify the program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[MIC|MICROSECONDS &lt;Number&gt;] [[SEC|SECONDS]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IN|MINUTES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=MICROSECONDS/K/N,SEC=SECONDS/N,MIN=MINUTES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 program execution for a couple of microseconds,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both the program to make the call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it for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 was aborted before the timeout had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for five 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for one second and seven micro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MIC 7 S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[[Num] &lt;Phone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s the provided phone number. If no phone number wa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al the numbers and phone book entries stored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build a dialing list from the availab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 it to the dialing function which is to sched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process and perform any login-actions. Availab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`Num' parameter which will cause the command to di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ngle number or the dial list whose contents will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um' parameter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as soon as the dialing proc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Dial a single phone numb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4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a bit and abort the dialing proc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dialing list, then add all the phone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FROM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dial PHONE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Dial the dial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E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EX [Full|Half|Ech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/S,HALF=ECH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dupl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duplex mode, this can be either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lf duplex (local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local terminal echo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EX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TO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TOOL [Console] [Async] [Port] [Command]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/S,ASYNC/S,PORT/S,COMMAND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and execute an AmigaDOS program. The `Console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an output file or window to be opened, the `Asy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ill cause the command to return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process has been launched. The `Port'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current ARexx host port name to be passed to the to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aunch the `Dir' comma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TOOL CONSOLE COMMAND 'dir 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 [Code] &lt;Erro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/A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descriptive text associated with an error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return error codes in the `term.lasterror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get the descriptive text associated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use this command. All internal Rexx and Amiga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supported as well as the error codes special to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description associated with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t the text associated with error #1001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ATT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TTR [Object] &lt;Name&gt; [Field] &lt;Name&gt; [Stem &lt;Name&gt;] [Var 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/A,FIELD,STEM/K,VA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s information on an applicati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s information on an object, if possible will sto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ult' variable. If a stem or simple variable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`Stem' or `Var' parameters will store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. If no `Field' parameter is given, will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object contents which requires that the `Stem'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. For a list of valid attributes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nformation either in `result' variable or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em' or `Var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Query the name of the ARexx host we are communicating wit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TTR OBJECT term FIEL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ame as above, but using a different syntax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TTR term.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tore the entire contents of the phone boo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TTR term.phonebook STEM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phonebook cont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'phone book contains' book.count 'en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 = 0 TO book.coun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entry #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ame    :' book.i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umber  :' book.i.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comment :' book.i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username:' book.i.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CL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LIP [Unit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content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s the contents of the clipboard and return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ult' variable. Will optionally read from the give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, but uses the unit number selected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by default. *Note that a string returned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,536 characters long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clipboard if it contains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lipboard does not conta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t the primary clipboard cont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conten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clipboard does not contain any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s up the serial line, executes logoff and clean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Hang up the line, whether the program is online or no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[[Command] &lt;Name&gt;] [Prom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PROMP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template of a command or invokes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either return the templat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Rexx command specified using the `Command'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the AmigaGuide(tm)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emplat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Query the template associated with the `selectitem' comma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elec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nvoke the online hel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[Name &lt;File name&gt;] [TO] &lt;Translations|Functionkeys|Cursor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macros|Hotkeys|Speech|Buffer|Configuration|Ph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/K,TO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data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ads the contents of a disk file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either in the configuration, the phone boo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uffer. If text is read into the text buff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the existing text. If no file name is giv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he user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was requested to select a file and cancelled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oad the configuration from a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NAME 'ram:term.prefs' 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dd text to the text buff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DEV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DEVICE [Name &lt;Device name&gt;] [Unit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/K,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-)Opens the ser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-)Opens the previously released (see CLOSEDEVICE command)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or a different device driver/unit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vice' and `Unit' paramet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lease the serial device driv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pen a different device driv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DEVICE DEVICE 'duart.device' UNI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REQUES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REQUESTER [REQUE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ial|Modem|Screen|Terminal|Emulation|Clipboar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|Commands|Misc|Path|Transfer|Translations|Functionkeys|Cursor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macros|Hotkeys|Speech|Ph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window. Only a single window can be op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The window opened can be closed using the CLOS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pen the phonebook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REQUESTE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[Even|Odd|None|Mark|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/S,ODD/S,NONE/S,MARK/S,SPA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par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par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parity m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CL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CLIP [Unit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the contents of the clipboard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contents of the clipboard into the input stream.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either from the given clipboard unit or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configured in the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lipboard does not contain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Paste the contents of clipboard #2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CLIP UN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[Fr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eentext|Clipboard|Buffer|Dial|Wait|Upload|Download&gt; [TO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] [Serial|Modem|Screen|Terminal|User|Comment| Size|Date|At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,TO/K,SERIAL/S,MODEM/S,SCREEN/S,TERMINAL/S,USE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/S,SIZE/S,DATE/S,ATT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contents of the screen, the clipboard, the tex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e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the contents of the screen, the clipboard, the tex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e of the lists (see ADDITEM command) to a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If the `To' parameter is omitted, will output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The parameters `Serial' through `Attr'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text, Clipboard, Buffer, Wait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have no effect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 `Serial', `Modem', `Screen', `Termi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User' and `Comment' parameters. The printou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correspond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pload list, Download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 `Comment', `Size', `Date' and `At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The printout will contain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file attributes. *Note: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given, only the base fil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along with the corresponding informatio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led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dialing list, then add the entire phone book to 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dial phone 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nd the contents of the dial list to a disk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ROM dial TO 'ram:phonebook' SERIAL MODEM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TERMINAL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[None|RTSCTS|RTSCTSD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/S,RTSCTS/S,RTSCTSDTR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handsha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handshaking protocol. See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handshaking protoco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TCL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LIP [Unit &lt;Unit&gt;] [TEXT] &lt;Text to st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/K/N,TEXT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ext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provided text in the clipboard. Will sto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clipboard unit if the `Unit' parameter is given.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number configured in the program setting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tore a short string in the clipboard. Note: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nly be up to 65,53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CLIP 'hello sailo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[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program execution, will ask for a confirmatio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`Force'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did not confir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ry to terminate the program, ask for confi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f no confirmation was given terminate by forc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 QUIT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[Num &lt;Number of bytes&gt;] [CR] [Noecho] [[Prompt] &lt;Prompt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/K/N,CR/S,NOECHO/S,PROMPT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number of bytes or a string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`Num' parameter is given will read a number of 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line (*note: only a maximum of 65,536 bytes can be read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ill return when the read request has been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out (settable using the TIMEOUT command) has elap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CR' parameter is given will handle simple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(`Backspace', `Control-X') and return a string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`Carriage return' key is pressed, the timeout (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IMEOUT command) has elapsed or the command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echo' parameter will cause `term' not to echo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ack to the remote. *Note that in order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on the local side the remote is to echo the charac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esent, the `Prompt' text will be sent across the seri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the same as if it had been sent using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 was cancelled, no input was made or, if the `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used, the timeout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read timeout to five 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ad seven byt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NU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data was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urn the timeout off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Prompt for inp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CR PROMPT 'Enter a line of tex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input was m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FILE [Mode &lt;ASCII|Text|Binary&gt;] [Name &lt;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/K,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one or more files using the XP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one or more files using the currently configured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The `Mode' parameter determines the fil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ther plain ASCII, Text mode or binary file mode),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(s) will be received in binary mode. Som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do not require any file names to be given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means to determine the names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However, a file name parameter can be given.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ransfer protocol will prompt the user for a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ll files received are placed on the down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essing. The list will be cleared before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led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tart to receive a file in text m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FILE MOD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s the numbers remaining in the currently configure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s the numbers which still remain in the dialing lis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y the phone book or by the DIAL command. *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return as soon as the dialing process is initiat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aling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dial the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uccessful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 SAY 'dialing list is emp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EM [From] &lt;Upload|Download|Dial|Wait&gt; [Name &lt;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,NAME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one or more ite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one or more items from a list. If no `Name'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will remove the currently selected list item (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LECTITEM command). The `Name' parameter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name or a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Cannot remove named items from the dial l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list item would match the na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move the currently selected item from the wait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EM FROM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move all items from the wait list which end with `z'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TEM FROM wait NAME '#?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FILE [Title &lt;Title text&gt;] [Path &lt;Path name&gt;] [File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] [Pattern &lt;Wildcard pattern&gt;] [Multi] [Stem|Name &lt;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K,PATH/K,FILE/K,PATTERN/K,MULTI/S,STEM=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one or more file names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one or more file names from the user. Will prese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th given title text and preset path,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values. If only a single file name is to be reques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result in the `result' variable. The `Multi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multiple files to be selected, the number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le names will be placed in the variabl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tem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selected will be placed in the `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If multiple file were selected, will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e supplied stem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Variable name&gt;.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Variable name&gt;.0 through &lt;Variable name&gt;.n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l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quest a single file name from the us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FILE TITLE 'select a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file was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quest several fi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FILE TITLE 'select several files' MULTI STE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files were 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files selected:' names.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i = 0 TO names.coun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names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NOT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NOTIFY [Title &lt;Title text&gt;] [Prompt] &lt;Prompt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K,PROMPT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the user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requester to notify the user, the prompt tex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characters (`'0A'X'), the user will be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 by clicking on a `Continu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Notify the us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NOTIFY TITLE 'Important information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PROMPT 'This message is importa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NU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NUMBER [Default &lt;Default number&gt;] [Prompt &lt;Prompt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/K/N,PROMPT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numeric value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numeric value from the user, will display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ext or a default text and present the provid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so user can simply hit return to accep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the h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le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quester a single numb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NUMBER DEFAULT 42 PROMPT 'Enter the ans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number was ent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RESPON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RESPONSE [Title &lt;Title text&gt;] [Options &lt;Options stri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rompt] &lt;Prompt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/K,OPTIONS/K,PROMPT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respons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response from the user, uses provided title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a number of options. If no options are specifi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Yes|No' a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Options' passed as `Yes|Perhaps|No' will return 1 for `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or `Perhaps' and return a warning for `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selected negativ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quest a respon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RESPONSE PROMPT 'Are you indecisive?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OPTIONS 'Yes|Don't know|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ook at the respon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t indeci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esul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Indeci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Probably indeci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TRING [Secret] [Default &lt;String&gt;] [Prompt &lt;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/S,DEFAULT/K,PROMPT/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string from the user, will display the provid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r a default text and present the provided default str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simply hit return to accep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Secret' parameter is provided,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he us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led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quest a secret str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TRING SECRET DEFAULT 'hello sailor!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PROMPT 'Enter secret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text was ent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rminal screen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rminal screen to defaults, this includes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moving the cursor to the home position and resett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rendering styles a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set the terminal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STY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xt rendering style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ext rendering styles to defaults, turning of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boldface, italics, etc.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set the text rendering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T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terminal text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terminal text to defaults, this includes switc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raphics text or G1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set the terminal tex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 [Console] [Async] [Command] &lt;Comm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/S,ASYNC/S,COMMAND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an ARexx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an ARexx macro file, if `Console' argument specified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ole output window, else uses `NIL:', if `Async'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executes the macro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aunch the `term' command she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CONSOLE ASYNC 'term:cmdshell.ter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[From] &lt;Translations|Function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keys|Fastmacros|Hotkeys|Speech| Buffer|Configuration|Phon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text|Screenim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data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data to a disk file, will prompt for a file nam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AVEAS comman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s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ave the terminal screen conten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F-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ROM screen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AS [Name &lt;File name&gt;] [Fr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anslations|Functionkeys|Cursor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macros|Hotkeys|Speech|Buffer| Configuration|Phone|Screent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im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/K,FR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data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data to a disk file, will prompt for a filename to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is provided. Will save either par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r the phone book contents (`Phonebook' parame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terminal screen as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creentext' parameter) or the contents of the terminal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FF-ILBM-file (`Screenimage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s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ave the program configuration to a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AS NAME 'ram:term.prefs' FR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TEM [Name &lt;Name&gt;] [From] &lt;Upload|Download|Dial|Wa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ext|Prev|Previous|Top|Bott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/K,FROM/A,NEXT/S,PREV=PREVIOUS/S,TOP/S,BOTTO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item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n item from a list, returns the item name in the `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The `Top' parameter will select the first li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ottom' the last item. The `Previous' parameter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ist item, `Next' the next successive item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positioning parameter, it is also possi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pattern or name with the `Name' parameter. The fir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match the nam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cannot be used with the dial l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ist item in the `result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d of lis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contents of the downloa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TEM FROM downloa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ILE r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TEM FROM downloa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[Noecho] [Byte &lt;ASCII code&gt;] [Text]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CHO/S,BYTE/K/N,TEXT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provided text to the serial line, execut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provided text to the serial line, execut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quences (see main program documentation).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yte, use the `Byte' parameter. The `Noecho'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nd some text to the serial lin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'This is some text.\r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nd a single byte (a null) to the serial lin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Y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xecute an embedded command (send a break signal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'\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break signal acros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break signal acros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nd a break signa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FILE [Mode &lt;ASCII|Text|Binary&gt;] [Names] {File 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/K,NAME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files using the currently select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one or more files using the currently configured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The `Mode' parameter determines the fil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ther plain ASCII, Text mode or binary file mode),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(s) will be sent in binary mode. Som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do not require any file names to be given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means to determine the names of the fil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file name parameter can be given. If omit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will prompt the user for a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Several file names can be given if necessary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nsferred along with the file names stored i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The file transfer process will remove any file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from the upload list, leaving only those be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to be transfer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cancels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Prompt for files to be upload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nd a single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FILE 'c: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upload list, add a single file nam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upload NAME 'c: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ransfer the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ATT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TTR [Object] &lt;Name&gt; [Field] &lt;Name&gt; [Stem &lt;Name&gt;] [Var 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/A,FIELD,STEM/K,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certain applicatio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certain application attribute, retriev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upplied stem or simple variable. For a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see the section entitl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transfer spe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TTR serialprefs baudrate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[Text]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/A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s the provided text using the Amiga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s the provided text using the Amiga speech synthes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speech suppor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ay something sensib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 'something sensib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B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BITS [0|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/S,1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line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serial line stop bi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B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BUF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BUFFER [Lock|Unl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/S,UNLOCK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 or unlocks the tex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 or unlocks the text buffer contents, similar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responding mai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ock the text buff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BUFFER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[[Sec|Seconds] &lt;Number&gt;]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=SECONDS/N,OF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erial rea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imeout the WAIT and READ commands will wai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read time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SE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[Noecho] [[Text] &lt;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CHO/S,TEXT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a certain sequence of characters to be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ext to be received from the serial line. If no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is provided wait for either item of the wait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The `Noecho' parameter suppresses terminal output.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ext comparison does not consider the case of characte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the ECMA Latin 1 character set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tr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imeout has elapsed before any matching tex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able command resul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the read time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SEC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for a single line of tex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'some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lear the wait list, add a few item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wait NAME 'f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EM TO wait NAME '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for the text to appea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utput the resul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~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no text was rece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[Names] {&lt;Buffer|Review|Packet|Fastmacros| Status|Ma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en|Close] [Activate] [Min|Max] [Front|Back] [Top|Bottom|Up|D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mpl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/A/M,OPEN/S,CLOSE/S,ACTIVATE/S,MIN/S,MAX/S,FRONT/S,BACK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/S,BOTTOM/S,UP/S,DOW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pos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s the aspect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cificati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s the aspects of a window. Not all windows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commands. The window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buffer window and screen. Supports the `Op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lose', `Activate' and `Fron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ew window. Supports the `Open', `Close', `Activ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in', `Max', `Front', `Back', `Top', `Bottom', `Up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Down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et window. Supports the `Open', `Close', `Activ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in', `Max', `Front' and `Back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ast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st! macro window. Supports the `Open', `Clo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ctivate', `Min', `Max', `Front' and `Back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window. Supports the `Open', `Close', `Activ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ront' and `Back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rogram window. Supports the `Open', `Clo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Activate', `Front' and `Back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rning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pen all available window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buffer review packet fastmacros status mai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f the application's internal variables are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ed using the GETATTR and SETATTR commands.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objects and their associated field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nsists of the object and field name and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bject&gt;.&lt;Fiel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bject&gt;.&lt;Fiel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olean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bject&gt;.&lt;Fiel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a boolean value and can be `ON' or `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pped c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&lt;Object&gt;.&lt;Fiel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alue 1&gt; ... &lt;Value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can be one of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object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erm' program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ublic screen the `term' main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program is currently onlin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SESSION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date when the `term' program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BYTES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BYTESRECE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CONNEC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ssued by the modem when the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BB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BBS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BBS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ONLINEMIN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nutes the program is currently connected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SESSION.ONLINEC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the connecti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Rexx host port the program is communicat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LAST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corresponding to the error the last command has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TERMINAL.R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available terminal 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TERMINAL.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available terminal scr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.BUFFER.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 object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entries in the phonebook. The singl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can be accessed as `PHONEBOOK.0...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HONEBOOK.n-1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n.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n.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n.COMMEN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n.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n.PASSWORD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BAUD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BREAK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 signal length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BUFFER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DEVIC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BITSPER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its per transferred char. This can be eithe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PARITY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NE' `EVEN' `ODD' `MARK' `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STOP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top bits to be used. This can be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HANDSHAKING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NE' `RTSCTS' `RTSCTSDS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DUPLEX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ALF' `FU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XONX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HIGH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SHA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STRIPBIT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CARRIER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PREFS.PASSXONXOFFTHR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MODEMINI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MODEMEXI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MODEMHANGU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DIALPREFIX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DIALSUFFIX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NOCARRIER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NODIALTONE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CONNEC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VOICE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RING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BUSY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REDIAL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ial delay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DIALRE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DIAL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 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CONNECTAUTO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HANGUPDROPSD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PREFS.REDIALAFTER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COLOU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WO' `FOUR' `EIGHT' `SIXTE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FON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FONT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MAKESCREENPUBL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SHANGHAI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BLIN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FASTERLAY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TITLE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STATUSLINE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ISABLED' `STANDARD' `COMPRESS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USE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PREFS.PUBSCREEN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BELL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NE' `VISIBLE' `AUDIBLE' `BOTH' `SYST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ALER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NE' `BELL' `SCREEN' `BO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EMULATION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TERNAL' `ATOMIC' `TTY' `EXTERN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FON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NDARD' `IBM' `IBMRA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SENDC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GNORE' `CR' `CR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SENDLF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GNORE' `LF' `LFC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RECEIVEC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GNORE' `CR' `CR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RECEIVELF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GNORE' `LF' `LFC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NUM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NUM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KEYMAP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EMULATION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BEEP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FON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PREFS.FONT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CURSO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NDARD' `APPLIC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NUMERIC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NDARD' `APPLIC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CURSORW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LINEW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INSER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NEWLINE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FONTSCALE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RMAL' `HA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SCROLL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JUMP' `SMOO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DESTRUCTIVE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SWAPBS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PRINTER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PREFS.ANSWERBACK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LINE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line delay in 1/1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CHAR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character delay in 1/1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INSERTPREFIX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PREFS.INSERTSUFFIX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LOG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LOG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LOG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CALLLOG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MAXBUFFER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BUFFERSAVE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CONNECTAUTO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CAPTUREFIL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REFS.CAPTURE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PREFS.STARTUPMACR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PREFS.LOGOFFMACR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PREFS.UPLOADMACR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PREFS.DOWNLOADMACR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BACKUP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OPENFASTMACROPA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RELEASE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OVERRIDE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AUTO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SETARCHIVED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COMMEN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GNORE' `FILETYPE' `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PREFS.TRANSFER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ASCII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ASCII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TEXT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TEXT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BINARY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BINARY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CONFIG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EDITO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PREFS.HELP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ject features no fields, it contains a single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R protoc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es referring to the ascii codes range from 0 to 255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LATIONPREFS.n.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LATIONPREFS.n.RECE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KEY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ndices range from 1 to 10 (representing F1 through F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KEYPREFS.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KEYPREFS.SHIFT.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KEYPREFS.ALT.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UNCTIONKEYPREFS.CONTROL.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KEY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U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RIGH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DOWN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LEF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SHIFT.U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SHIFT.RIGH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SHIFT.DOWN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SHIFT.LEF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ALT.U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ALT.RIGH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ALT.DOWN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ALT.LEF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CONTROL.UP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CONTROL.RIGH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CONTROL.DOWN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KEYPREFS.CONTROL.LEF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MACRO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MACROPREFS.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ast macros available, entrie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ASTMACROPREFS.0...' to `FASTMACROPREFS.n-1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MACROPREFS.n.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MACROPREFS.n.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TERMSCREENTOFRON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BUFFERSCREENTOFRONT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SKIPDIALENTRY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ABORT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COMMODITY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PREFS.HOTKEYS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PI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FREQU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SEX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LE' `FEMA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REFS.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ject features no fields, it contains a single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output window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PREF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PREFS.TRANSFERPROTOCOL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PREFS.TRANSLATION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PREFS.MACRO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PREFS.CURSOR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PREFS.FASTMACRO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this writing only a single example ARexx progra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term' distribution (see the `Rexx' drawer)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include more sample programs so more us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share your programs with the `term' use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(including documentat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olsen@sourcery.mxm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, (Comma)'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, (Comma)'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 &gt; (Angle brackets)'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Option&gt;/K'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Option&gt;/M'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Option&gt;/N'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Option&gt;/S'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Parameter&gt;/A'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Text&gt;/F'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{ } (Curly braces)'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CTIVATE'                           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DDITEM'                              AD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UD'                               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EPSCREEN'                           BEE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MENU'                             CAL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PTURE'                            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PTUREPREFS'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'                          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SCREEN'                         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BOARDPREFS'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OSE'                            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OSEDEVICE'                          CLOS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OSEREQUESTER'                       CLOS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MANDPREFS'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SOLEPREFS'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URSORKEYPREFS'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ACTIVATE'                          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LAY'                             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AL'                      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al list'                            AD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wnload list'                        AD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UPLEX'                              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MULATIONPREFS'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ample:'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ECTOOL'                             EXE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ASTMACROPREFS'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AULT'                               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PREFS'   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:'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UNCTIONKEYPREFS'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ETATTR'                              G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ETCLIP'                              GE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ANGUP'             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' 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OTKEYPREFS' 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SCPREFS'   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DEMPREFS'  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PEN'               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PENDEVICE'                           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PENREQUESTER'                        OPEN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RITY'                           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STECLIP'                            PASTE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THPREFS'   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HONEBOOK'   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'                 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TOCOL'                          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TOCOLPREFS'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urpose:'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UTCLIP'                              PU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T'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AD'                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EIVEFILE'                          RECEI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DIAL'                              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MITEM'                              REM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QUESTFILE'                         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QUESTNOTIFY'                        REQUEST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QUESTNUMBER'                        REQUES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QUESTRESPONSE'                      REQUEST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QUESTSTRING'                        REQUES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SCREEN'                          RESE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STYLES'                          RESET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TEXT'                            RES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ult:'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X'                                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'                  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AS'                               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REENPREFS' 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ECTITEM'                           SELEC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ND'                               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NDBREAK'                            SEN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NDFILE'                             S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RIALPREFS' 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ATTR'                              S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EAK'                               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ecifications:'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EECHPREFS' 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OPBITS'                             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mplate:'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'         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INALPREFS'   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BUFFER'                           TEX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OUT'                          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RANSLATIONPREFS'     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pload list'                          AD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AIT'                               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ait list'                            AD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arning:'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DOW'         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 ] (Square brackets)'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 (Vertical bar)'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