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  nutshell,  LazyBench is  a copyrighted  product  and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 are reserved to Werther 'Mircko' Pirani (referred to as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")  but it may be freely distributed as  long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stributor may only charge a fee up to the cost of ob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disk from a P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stributor agrees  to cease distributing  the program 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nvolved if requested to do 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stributor  may  only distribute  an  unmodified  cop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 program,  with all  supplied  documentation and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distribu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1.3.doc          9257 bytes (the document for OS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1.3.doc.info      745 bytes (its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1.3             15048 bytes (LazyBench for OS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1.3.info          454 bytes (its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2.0.doc         11965 bytes (the document for OS 2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2.0.doc.info      745 bytes (its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2.0             19576 bytes (LazyBench for OS 2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2.0.info          500 bytes (its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.doc               7811 bytes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.doc.info           745 bytes (its i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one or more of the above are missing,  then your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:  please, discard  it immediately and  check it 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favorite BBS or get in touch with me for a complete and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 For more details read the chapter "Feedb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is  license  applies  to  the  product called  "LazyBench"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for  the  Amiga  computer,  published by  Werther  'Mirck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rani,  and  the  accompanying  documentation,  example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 else that comes with the  original distribution.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gram"   and  "LazyBench"  below,  refer  to  this  produ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 is addressed as "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You may  copy and  distribute verbatim  copies of 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 code and documentation as you receive it, in any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 that you conspicuously and  appropriately publis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,   unmodified  Program,  with  all  copyright  notic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s  of warranty  intact and including all 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 example files and  anything else that cam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You  may  not copy  and/or distribute  the  Program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 documentation  and other  additional  files that 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 original. You  may  not copy  and/or distribute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You may not copy, modify, sublicense, distribute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except  as  expressly  provided  under  this  licens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  otherwise  to  copy,  modify,  sublicense,  distribu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 the Program is void, and will automatically termin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 to use the Program under this  license. However, parti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received copies, or rights to use copies,  from you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 will not  have their  licenses terminated  so long 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By copying, distributing  and/or using the Program 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cceptance of this license and all its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Each  time   you  redistribute   the  Program,   the 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 receives  a  license from  the  original licens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,  distribute and/or use the Program subject  to thes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   You  may not  impose any  further restriction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s' exercise of the rights 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You  may  not  disassemble,  decompile, re-source  or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engine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You  may  use the  Program  as  long as  you  like: it's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able   and  you're   not  suppose   to  register.  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s  whether in  money, food,  beer, demo-tapes, 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s and so on are *definitely*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If  you wish  to  incorporate parts  of the  Program in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write to the Author to ask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You agree to cease  distributing the Program and  data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equested to do 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You may charge a fee to recover distribution costs.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 distribution may  not be  more than the  cost to 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diskette from a P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NO  WARRANTY FOR THE  PROGRAM, TO THE EXTENT 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BLE   LAW.  EXCEPT  WHEN  OTHERWISE  STATED  IN  WRI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 HOLDERS AND/OR OTHER PARTIES PROVIDE  THE PROGRAM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  WARRANTY  OF  ANY  KIND,   EITHER  EXPRESSED  OR 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,   BUT  NOT   LIMITED  TO,   THE  IMPLIED   WARRAN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 AND FITNESS  FOR A  PARTICULAR PURPOSE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K  AS TO THE QUALITY AND PERFORMANCE OF THE  PROGRAM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THE  PROGRAM PROVE  DEFECTIVE, YOU  ASSUME THE  COST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NO  EVENT UNLESS  REQUIRED  BY APPLICABLE  LAW OR  AGREED T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 WILL  ANY  COPYRIGHT HOLDER,  OR ANY  OTHER  PARTY WHO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STRIBUTE  THE PROGRAM AS PERMITTED  ABOVE, BE LIABLE TO 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   INCLUDING   ANY   GENERAL,   SPECIAL,    INCIDENTAL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 DAMAGES ARISING  OUT OF THE  USE OR INABILITY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(INCLUDING  BUT NOT  LIMITED TO  LOSS OF  DATA O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 RENDERED  INACCURATE  OR LOSSES  SUSTAINED  BY  YOU OR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  OR  A FAILURE  OF  THE PROGRAM  TO OPERATE  WITH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),  EVEN IF SUCH HOLDER  OR OTHER PARTY HAS 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warranty, either express or implied, is mad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or merchantability of Lazy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ther  'Mircko' Pirani (referred to as  "the Author"), 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o not develop any future versions of Lazy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uthor will try to make a good faith  attempt at correc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 if any  are discovered,  but is  in no  way required,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 to co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uthor neither  assumes nor accept  any responsibility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or misuse  of LazyBench. He  also will not  be held 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 or loss of profit  or any other damages 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or inability to use Lazy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ther  'Mircko' Pirani will not  be liable for any  damage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 failure  of LazyBench  to perform  as  described,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ion   of  other  programs  or  data  residing  on  a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 to run LazyBench. While the Author  knows of no da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, the user of LazyBench uses it at his or he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yBench  is freely distributable and so I'm  not asking fo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 if you  are using LazyBench I'd  like very much to  h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 you.  Suggestions,   bug  reports,  positive   criticis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s are welcome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werther@karunko.nervo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   2:335/602.12 (Mirko Pira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net:   39:102/1.12  (Mirko Pira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ll else  fails you can  always reach me  by snail mail  (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postcard would be f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ther 'Mircko' Pi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Mario Torresi,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128 An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ther Pira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