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 xml:space="preserve"> DRAFU+ ("Draw A Function") V0.82 rel. 2302-93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 xml:space="preserve">  (c) 1990-93 by Andreas Ralph Kleinert  (DRAFU+)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rube Hohe Grethe 23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W-5900 Siegen 1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ermany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 xml:space="preserve">      &amp;  Dipl.Inform. Ulrich Degens (FWB)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Hamburger Stra�e 43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W-4600 Dortmund 1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 xml:space="preserve"> Germany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Dies ist eine frei vertreibbare DEMO-Version von DRAFU+.</w:t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Alle Rechte vorbehalten.</w:t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DRAFU+ ben�tigt V36+ der "ak_gen0.library" (FREEWARE)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und greift au�erdem auf diverse Libraries der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Kickstart/Workbench V1.2 oder h�her zu.</w:t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Der 3D-Look des OS V2.04+ wird ebenfalls unterst�tzt.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Zur Nutzung der ARexx-Schnittstelle wird ARexx V1.15+</w:t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ben�tigt.</w:t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 xml:space="preserve"> DIES IST EINE BETA-TEST-VERSION !</w:t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  <w:tab/>
        <w:tab/>
        <w:tab/>
        <w:tab/>
        <w:tab/>
        <w:tab/>
        <w:tab/>
        <w:tab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andteile von "DRAFU+ V0.82"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"ak_gen0.library" und ih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restliche Inhalt dieses Directories, soweit als Bestan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"DRAFU+"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kumentationsfile-Version : V0.82-A-2302-93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ROGRAMMBESCHREIBUNG :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steht f�r (D)raw (A) (Fu)nction, was soviel bedeute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eichne eine Funktion". Wie Sie gleich sehen werden, 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Name in Bezug auf die Beschreibung der Funktio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genau ins Schwarze : DRAFU+ V0.82 ist n�mlich in der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e mathematische Funktionen - selbstverst�ndlich au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zeitig -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besteht die M�glichkeit, Integrale zu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</w:t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opieren Sie die beigef�gte (oder eine h�here) Vers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k_gen0.library" in das "LIBS:"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erweise "SYS:lib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opieren Sie DRAFU+ auf Ihre Festplatte oder Start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f�r Benutzer der Betriebssysteme V1.2 und V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U+ ist voll k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f�r Benutzer der Beta-Betriebssysteme V1.4-V2.02 (V35/36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FU+ ignoriert diese Betriebssystemvarianten insofern, a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sie wie eine Kickstart V1.2 oder V1.3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sind keinerlei Vorteile nutz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trifft einige Amiga 3000- oder Kickfile-Besitz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f�r Benutzer der Betriebssysteme V2.04-V3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 OS V2.04+ verwendet die von DRAFU+ benutzte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Standard-ASL-Filerequester des Betriebssystems anstell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enen (nur, falls die "asl.library" installiert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tlerweile gibt es im Public Domain-Bereich Programme, d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lauben, den ASL-Requester zu patchen, d.h. durch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nur als Vorschlag, falls Ihnen der ASL-Requester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ht gefall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EDIENUNG (in groben Schritten) :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"Erste Schritte" oder "Wie stelle ich eine Funktion dar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allererst haben Sie im DRAFU-ModeRequester die Wahl zwischen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en Screenaufl�sungen und Farbti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mpfehlen sind eigentlich nur die Interlace-Aufl�sungen, ab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genausogut im Hires-Modus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w�hlen Sie im Men� "Funktionen" den Men�punkt "f(x)=???"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 Sie im darauf erscheinenden FunktionsRequester zun�ch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erm der darzustellenden Funktion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hin sind die Angabe einer Schrittweite und die Grenzen des dar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den Intervalls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haben Sie die Auswahl zwischen folgenden 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eich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arstellen der Funktion, nachdem der Bildschirm zuvo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�scht wur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azu-Zeich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Stellt die Funktion dar, OHNE den Bildschirm zuvo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�sc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Abschnitt d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Eingabe einer abschnittsweise definierten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e dies funktioniert, ist unter 1.2 beschri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icht Zeich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Verl��t den Requester, aber merkt sich die Funk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ginnt die Darstellung der Funktion im zuvor gew�hlte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Close-Gadget anw�hlen, anstatt "Nicht Zeichnen", merk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die aktuelle Funktion NICHT (Cancel-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Abschnittsweise definierte 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bietet auch die (eingeschr�nkte) M�glichkeit, "abschnitt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erte Funktionen" (ASWD-Funktionen)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hierbei bitte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In das Feld, in das bei anderen Funktionen der Funktion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tragen wird, m�ssen Sie hier eine beliebige Bezeichnun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scheidung eintrag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gen Sie au�erdem in diesem Requester die Intervall-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die Schrittwei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W�hlen Sie danach das "Abschnitt def.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Sie gelangen nun in einen zweiten FunktionsRequester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i verschiedene Funktionsterme eingeben k�nnen un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jede Funktion eine rechte 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entspricht in etwa der folgenden mathematischen Schreibwe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1(x) = ???      f�r x &lt; 1.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x) 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2(x) = ???      f�r 1.Grenze &lt; x &lt; 2.G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3(x) = ???      f�r 2.Grenze &lt; x &lt; 3.Grenze (=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Wie bei den "normalen" Funktionen auch, k�nnen Sie hier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Darstellungsarten "Zeichnen" und "Dazu-Zeichnen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ganz aus dem Men� auszusteigen, k�nnen Sie das "Close-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Windows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abschnittsweise definierte Funktionen lassen sich sp�ter no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emoRequester ausw�hlen und im FunktionsRequester edi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hten Sie hierbei jedoch, da� eine einmal als "abschnittsweis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ert" deklarierte Funktion dies auch bleibt, d.h. alle Gadgets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schnitt. def." (bzw. die Text-/Werte-Gadgets) bleiben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er Anwahl von "Memo-L�schen" ist dies nat�rlich nicht meh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Weiterf�hrende Hinwe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gr��ern ("Zoomem") von Funktionsausschni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Anwahl des Men�punktes Zoom (im zweiten Men� von lin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Sie Auschnitte der gerade am Bildschirm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 wie folgt vergr��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esamte Vorgang �hnelt dem Vergr��ern oder Verkleiner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en Sie mit der Spitze des Mauszeigers auf die link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ke des zu vergr��ernden Auschni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en Sie dann die linke Maustaste und halten Sie sie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hen Sie nun den Mauszeiger bis zur rechten unteren Ec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n Ausschnittes und lassen Sie danach die link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jeweilige Auschnitt wird in jeder Phase der Bewe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zeigers �ber den Bildschirm als "Linien-Fenster" sicht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da� stets erkennbar ist, welcher Auschnitt gerade mark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 : Der jeweils "gezoomte" Auschnitt wird nur in der F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e gespeichert, wenn Sie nach dem Zoomen den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nkt "Zoom-Werte -&gt; Memo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sonsten bleiben die alten Intervall-Grenz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kro-Zoomen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vorhaben, eine Funktion wirklich EXTREM zu vergr��er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ken Sie bitte daran, die "Schrittweite" im Funktions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klein zu w�hlen, da diese durch das Zoom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influ�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beim Zoomen die Auschnittgr��e ann�hernd so klei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ttweite ist, wird logischerweise nichts meh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in einem solchen Fall auch "Zoom-Werte -&gt; Memo"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Schrittweite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en-Geschwindigke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Ihnen die Zeichengeschwindigkeit von DRAFU+ als zu langsam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Sie einmal die Zeichengenauigkeit, d.h. die "Schrittweite",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fen, denn voreingestellt ist hier f�r jede Funktion ein W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, was eine ausgesprochen hohe Genauigkeit bede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mal so schnell geht es mit 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mal so schnell</w:t>
        <w:tab/>
        <w:t xml:space="preserve">      mit 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rmal so schnell</w:t>
        <w:tab/>
        <w:t xml:space="preserve">      mit 0.4  und so wei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sen der Funktionswe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nicht immer einfach, mit blo�em Auge festzustellen, d.h. ab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welcher Stelle z.B. eine Funktion eine Nullstelle besitzt od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andere Funktion schn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 einem Fall "zoomem" Sie einfach den entsprechenden Ausschni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dann das Men� "Fadenkreu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jeder Bewegung des Mauszeigers wird dann in der Titelleist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Windows der genaue X- und Y-Wert (keine Pixelangaben !)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zu dem Punkt geh�rt, �ber dem sich der Mauszeiger gerad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r�cken der linken Maustaste verlassen Sie dieses Men�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eren von 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bietet auch die M�glichkeit, Funktionen numerisch zu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k�nnen bereits eingegebene Funktionen (aus dem FMemoRequest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andere Funktion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WD-Funktionen lassen sich zur Zeit jedoch noch nicht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grafische Umsetzung der Ergebnisse ist noch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werden die Ergebnisse nich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peichern von Bildschirminhal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zipiell bietet DRAFU+ zwei M�glichkeiten, den Bildschirm zur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arbeitung als Grafik abzu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s IFF-ILBM-Datei, entweder gepackt oder ungepackt, die mit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mtlichen Grafik- und Zeichenprogrammen verwende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s IFF-ACBM-Datei, naturgem�� ungepackt, die vo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n, meist aus dem BASIC-Bereich, gel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peichern und Laden von Memo-Lis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bspeichern einer Memo-Liste erm�glicht das vollst�ndige Konser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 bis zu diesem Zeitpunkt im FunktionsRequester sichtbar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inladen einer solchen Memo-Liste bewirkt eine sofortige Wiederh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g der beim Abspeichern vorhandenen Memo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che Dinge wie Screen-Breite oder Farbzusammenstellung gehor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in eine Funktionsliste und werden deshalb au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n Sie diese einfach "per Hand" wieder ein und w�hl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en�-Punkt "Neu-Zeichnen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momentan verwendeten Intervalle f�r die X- und Y-Ach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e Memo-Listen werden ggf. in diese "hineingezeich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Interesse haben, solche "einlade-fertigen" Memo-Datei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rstellen oder anderweitig zu verwenden, so les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 "DRAFU_spezial.doc" durch, denn dort wird der Aufba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detailliert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schirmausdruc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rekt aus dem Programm heraus einen Ausdruck erstell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icht den Umweg �ber eine IFF-ILBM-Datei gehen wollen, so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en Men�punkt "Hardcopy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ern ein Drucker angeschlossen ist, wird dan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a. 1-2 min (je nach Druckgeschwindigkeit) ein Bildschirm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fer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 : Die Harcopy besteht aus einer Kopie des Bildschirminhal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m Ihr Druckerfarbband zu schonen, sollten Sie also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Hintergrundfarbe auf "wei�"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utz der Dar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letzt dargestellte Funktion bleibt solange stehen, bis Si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veranlassen, die alte Darstellung zu "�berschreib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Funktionen im Modus "Dazu-Zeichnen" darstellen, bleibt der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Inhal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sen-Git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en Sie die Gitter, die DRAFU+ �ber den Bildschirm le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unktion gezeichnet wi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 Hilfslinien nicht ben�tigen, weil Sie z.B.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verlauf als Grafik ben�tigen, k�nnen Sie dieses "Linien-G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entsprechenden Menupunkt finden Sie im Men� "Anzei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senmarkier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�brigens auch die Anzahl der Markierungen, die an der X-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an der Y-Achse angebracht werden,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en Sie hierzu in das Men� "Anzeige/X-Marken" bzw. "Anzeige/Y-Mar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Requester, in dem Sie die alten Werte sehe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n Vorstellungen ver�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bitte, da� eine zu gro�e Anzahl von Markierun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-Aufbau zerst�ren kann (eine Absturz-Gefahr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nicht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vorte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Intersse daran haben sollten, die Berechnung und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unktionsdaten zu beschleunigen, so k�nnen Sie dies erreich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en Screen von DRAFU+ vor�bergehend in den Hintergrund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wahlweise auch die Farbanzahl verringern (DMA-Zugrif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halten bei Farb�nder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b�nderungen werden erst beim n�chsten "Schreibzugriff" auf d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 sichtbar, also z.B. beim Darstellen einer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�ndern der Hintergrundfarbe wird der Bildschirm sofor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so, weil nicht etwa der Inhalt der Farbregister geand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nur DRAFU-interne 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bleiben die Men�s stets lesbar und der 3-D-Effekt bleibt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ste vier Farb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schirminhalt zerst�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aus irgendeinem Grund, der nicht im von DRAFU+ beeinflu�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/konnte, der Bildschirminhalt zerst�rt werden (oder worden se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k�nnen Sie durch Anwahl von "Neu-Zeichnen" (im dritten Men�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) den urspr�nglichen Zustand wieder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und Speichern der Preferences in "DRAFU.confi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"DRAFU.config"-Datei, die geladen werden soll, entweder zu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 (automatisch) oder sp�ter aus dem Programm heraus, darf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Verzeichnissen "S:" oder "ENV:" sowie im akt�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inden (in dieser Reihenfolge). Nur dort wird sie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wird jedoch immer in "S:DRAFU.config", um Verwir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 der "DRAFU.config"-Datei enhaltenen Einstellungen k�nne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�ter mit einem Text-Editor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e, detailliertere Informationen sehen Sie unter Punk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iter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rzer, schneller, bess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viele andere Programme auch, bietet DRAFU+ die M�glichkeit, langatm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�hlen der Men�s mit der Maus durch sogenannte "ShortCuts" abzuk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vielen Men�punkten steht das Amiga-Zeichen zusamm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gleichzeitig die Amiga-Taste und diesen Buchstaben dr�ck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automatisch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ehe auch Punkt 1.4, "Funktionstastenbelegung"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Funktionstastenbele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RAFU+ sind die Funktionstasten F-01 bis F-10 sowie die ESCAP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-Taste wie folgt bele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1/5 "Programm beend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1 : 2/1  "f(x)=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2 : 2/2  "Memo-Pad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3 : 2/3  "Memo-Pad spe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4 : 2/4  "Memo-Pad 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5 : 2/5 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6 : 2/6  "Zoom-Werte -&gt; M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7 : 2/7  "Fadenkreu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8 : 2/8  "Integ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09 : 2/9  "Aktuelle Funk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2/10 "Anzeige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: 1/4  "Programm-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Intern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besitzt eine Reihe von "internen Kommandos", die entwe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FU.config"-Datei stehen k�nnen, oder aber in den Tooltypes von DR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in den Tooltypes der Memo-Dateien (Dateien mit Endung ".df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sind die alle diese Kommandos auch �ber ARexx ausf�hr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RAFU+ bereits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hat Vorrang vor den Tooltypes, diese wiederum haben Vorrang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Eintr�gen der "DRAFU.config"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"DRAFU.config"-Datei enth�lt also im wesentlichen Default-Eintr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finden Sie eine Auflistung aller dieser 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en dahinter angegebenen Buchstaben-Kombinationen erkennen Si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 aus ("C"=Config-Datei, "T"=Tooltypes, "A"=ARexx) Sie dies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ei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-Lis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=&lt;FileName&gt;"              ; Lade FMemo-Liste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=&lt;FileName&gt;"              ; Speichere FMemo-Liste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COPY"                     ; Fertige eine HardCopy an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_ILBM=&lt;FileName&gt;"         ; Screenshot (IFF-ILBM)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_ACBM=&lt;FileName&gt;"         ; Screenshot (IFF-ACBM)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_MARKS=&lt;Number&gt;"             ; Setze neue X-Anzahl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_MARKS=&lt;Number&gt;"             ; Setze neue Y-Anzahl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                         ; Beende DRAFU              [    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TTER=&lt;ON/OFF&gt;"              ; Gitter-Status  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STEP=&lt;HAND/PRECISE/FAST&gt;" ; Schrittweite-Status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LA=&lt;DECIMAL/SCIENTI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ICIENCY&gt;"           ; Skalierung-Status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_AUTORANGE=&lt;ON/OFF&gt;"         ; Y-Autorange-Status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_COLOR=&lt;ColorName&gt;"       ; Hintergrund-Farbe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XIS_COLOR=&lt;ColorName&gt;"       ; Achsen-Farbe         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_COLOR=&lt;ColorName&gt;"       ; Default-Zeichen-Farbe   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E=&lt;DrawMode&gt;"              ; Darstellungsmodus (s.u.)  [ C T 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F�HRUNGSZEICHEN UM DIE BEFEHLE M�SSEN NUR UNT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INGEGEBEN WERD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Workbench-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1 : ".dfu"-Dateien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DRAFU-Memo-Datei (erkennbar an der Endung ".dfu")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Icon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solche Datei auf der Workbench anklicken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+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rauchen dann nur noch einen Screen-Modus ausw�hlen un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lie�end werden die in der Datei gespeicherten Funktion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2 : Autoloading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weitere M�glichkeit besteht darin, dem Icon von DRAFU+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ooltype der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=&lt;FileName[.dfu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zuzuf�gen. (Die Endung ".dfu" kann auch weggelass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Start von DRAFU+ wird dann jedesmal automatisch dieses Fil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�ssen wiederum nur den Screen-Modu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3 : Weiter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</w:t>
        <w:tab/>
        <w:tab/>
        <w:t xml:space="preserve">  M�gliche Parameter</w:t>
        <w:tab/>
        <w:tab/>
        <w:t xml:space="preserve">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=</w:t>
        <w:tab/>
        <w:tab/>
        <w:t xml:space="preserve">  H4,  H8,  H16,</w:t>
        <w:tab/>
        <w:tab/>
        <w:t xml:space="preserve">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L4, HL8, HL16</w:t>
        <w:tab/>
        <w:tab/>
        <w:t xml:space="preserve">   Punkt 1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CLI-/Shell-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folgenden Aufruf k�nnen Sie DRAFU+ aus dem CLI heraus star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U [-Mode=&lt;Mode&gt;] [&lt;FileName[.dfu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Start aus dem CLI heraus k�nnen Sie das Einladen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U-Memo-Files (erkennbar an der Endung ".dfu") durch A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-Namens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e Endung ".dfu" kann auch weggelass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Start von DRAFU+ wird dann als erstes dieses Fil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rauchen dann nur noch einen Screen-Modus ausw�hlen un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lie�end werden die in der Datei gespeicherten Funktion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jedoch auch den Modus bereits in der Kommandozeil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hierbei bitte, da� erst der Modus und dann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ie einzelnen m�glichen Mod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4</w:t>
        <w:tab/>
        <w:t xml:space="preserve">       : HIRES,       4 Farben</w:t>
        <w:tab/>
        <w:t xml:space="preserve">   (64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8</w:t>
        <w:tab/>
        <w:t xml:space="preserve">       : HIRES,       8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6</w:t>
        <w:tab/>
        <w:t xml:space="preserve">       : HIRES,     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4</w:t>
        <w:tab/>
        <w:t xml:space="preserve">       : HIRES-LACE,  4 Farben</w:t>
        <w:tab/>
        <w:t xml:space="preserve">  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8</w:t>
        <w:tab/>
        <w:t xml:space="preserve">       : HIRES-LACE,  8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16        : HIRES-LACE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4</w:t>
        <w:tab/>
        <w:t xml:space="preserve">       : OVER,</w:t>
        <w:tab/>
        <w:t xml:space="preserve">      4 Farben</w:t>
        <w:tab/>
        <w:t xml:space="preserve">   (704x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8</w:t>
        <w:tab/>
        <w:t xml:space="preserve">       : OVER,</w:t>
        <w:tab/>
        <w:t xml:space="preserve">      8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16</w:t>
        <w:tab/>
        <w:t xml:space="preserve">       : OVER,</w:t>
        <w:tab/>
        <w:t xml:space="preserve">    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4</w:t>
        <w:tab/>
        <w:t xml:space="preserve">       : OVER-LACE,   4 Farben</w:t>
        <w:tab/>
        <w:t xml:space="preserve">   (704x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8</w:t>
        <w:tab/>
        <w:t xml:space="preserve">       : OVER-LACE,   8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16        : OVER-LACE, 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4</w:t>
        <w:tab/>
        <w:t xml:space="preserve">       : SUPER,       4 Farben</w:t>
        <w:tab/>
        <w:t xml:space="preserve">   (736x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8</w:t>
        <w:tab/>
        <w:t xml:space="preserve">       : SUPER,       8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16        : SUPER,     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4        : SUPER-LACE, 4</w:t>
        <w:tab/>
        <w:t>Farben</w:t>
        <w:tab/>
        <w:t xml:space="preserve">   (736x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8        : SUPER-LACE, 8</w:t>
        <w:tab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16       : SUPER-LACE,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aufruf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 DRAFU -Mode=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et DRAFU+ im HIRES-Modus mit 4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 DRAFU MemoPad.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et DRAFU+ und l�dt die Datei MemoPad.df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creen-ModeRequester erscheint zu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 DRAFU -Mode=H4 MemoPad.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et DRAFU+ im HIRES-Modus mit 4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d l�dt die Datei MemoPad.df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creen-ModeRequester erschein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Ansteuerung von DRAFU+ unter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n Sie DRAFU+ zun�chst unter Angabe eines Screen-Mod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ell eines Datei-Namens (siehe Punkt 1.4, CLI-/Shell-Benutz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kann auch aus dem ARexx-Script heraus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k�nnen Sie DRAFU+ �ber den Port "DRAFU.rx" an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r Verf�gung stehenden Befehle finden Sie unter Punk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rne Komman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yntax ist folge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DRAFU.rx' "Kommando mit Anf�hrungszei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Rexx-Datei sollte in etwa wie folgt aufgebaut s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DRAFU -Mode=H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'DRAFU.rx' "LOAD=MemoPad.df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en Sie sich hierzu bitte auch das beigef�gte Beispiel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FU_ARexxDemo.rx" 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EISPIEL(E) :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chlu� noch ein Anwendungs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wahl von "f(x)=???" (im zweiten 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ingabe von "x^2"     als Funktion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ingabe von "0.5"     als "Schrittgr��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ingabe von "-20"     als "linke Grenze f�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ingabe von "20"      als "rechte Grenze f�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ingabe von "-20"     als "linke Grenze f�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Eingabe von "20"      als "rechte Grenze f�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ingabe von "schwarz" f�r "Farbbezeichn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eine nach oben ge�ffnete Normalparabel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IP(S) :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lls Sie sich f�r DRAFU+ eine eigene Arbeitsdiskette erstellen sol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hr zu empfehlen ist, so achten Sie bitte darauf, da� Si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up-Sequence"/"User-StartUp" die logisch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IPS:", "ENV:" und "T:" in der RAM-Disk ("RAM:"/"RAD:") einrich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Sie hierzu folgende Sequenz (oder eine �hnlich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r RAD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ENV: RAD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: RAD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CLIP: RAD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p�tere Version von DRAFU+ wird m�glicherweise darauf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ifen (sie ersparen sich also dann sp�ter umst�ndliche Anpass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FORMATIONEN ZUR 'ak_gen0.library' :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t diesem Programm zu verwendende "ak_gen0.library" besitz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e Dokumentation. Bitte aufmerksam durchle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</w:t>
        <w:tab/>
        <w:tab/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DRAFU+"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90-93 by Andreas R. Kleinert (DRAFU+) &amp; Ulrich Degens (FWB)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All rights reserved.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3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</w:t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�hnten Produkten/Programmen sind den jeweili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reiber zu entnehmen.</w:t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