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 xml:space="preserve"> DRAFU+ ("Draw A Function") V0.82 rel. 2302-93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 xml:space="preserve">  (c) 1990-93 by Andreas Ralph Kleinert  (DRAFU+)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 xml:space="preserve"> Grube Hohe Grethe 23</w:t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 xml:space="preserve"> W-5900 Siegen 1</w:t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 xml:space="preserve"> Germany</w:t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 xml:space="preserve">      &amp;  Dipl.Inform. Ulrich Degens (FWB)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 xml:space="preserve"> Hamburger Strasse 43</w:t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 xml:space="preserve"> W-4600 Dortmund 1</w:t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 xml:space="preserve"> Germany</w:t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This is a freely distributable DEMO-Version of DRAFU+. </w:t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All rights reserved.</w:t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DRAFU+ need V36+ of the "ak_gen0.library" (FREEWARE)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and also uses some of the libraries of </w:t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Kickstart/Workbench V1.2 or greater.</w:t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The 3D-Look of OS V2.04+ is also supported.</w:t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For use of the ARexx-commands ARexx V1.15+</w:t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is needed.</w:t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THIS IS ONLY A BETA-TEST-VERSION !</w:t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"DRAFU+ V0.82"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"ak_gen0.library"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other contents of this Directory, if marked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DRAFU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Documentationfile-Version : V0.82-A-2302-93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PROGRAM-DESCRIPTION : </w:t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+ stands for (D)raw (A) (Fu)nction, which seems to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the program's a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+ V0.82 is able to display all mathematical functions -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many at the same time -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re's the possibility to calculate integrals over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STALLATION :</w:t>
        <w:tab/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the included (or a greater)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k_gen0.library" into your "LIBS:"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rmally "SYS:lib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DRAFU+ onto your HardDisk or Boot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users of the Operating Systems V1.2 and V1.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U+ is full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users of the Beta-Operating Systems V1.4-V2.02 (V35/3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FU+ ignores those Operating Systems in a w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treated quite the same as a Kickstart V1.2 or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advantage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cerns some Amiga 3000- or Kickfile-Us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users of the Operating Systems V2.04-V3.0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OS V2.04+ the "ak_gen0.library" used by DRAFU+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-ASL-Filerequester of the Operating Syste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wn (only, if the "asl.library"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today there exist Public Domain-Programs, which d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patch" the ASL-Requester, so that instead another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)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understood as a hint, if you don't like the ASL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HOW TO USE (wide-stepped) :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"First Steps" or "How to display a function !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you have to select a suitable Screen-Mode and Color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DRAFU-Mod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solution would perhaps be an Interlace-Mode, but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n the Hires-Mode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you have to choose the Menu "Functions" and then "f(x)=??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have to select inside the FunctionRequester, whi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edit or that you want to enter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value of a Step-Size and the borders of the interv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isplayed are to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hings then can be done with the entered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D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raw and display the function, after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bef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Add-D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raw and display the function, WITHOUT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bef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Def. P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Enter a partly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is described under 1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Not D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Leaves the requester, but memorizes the fun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the calculation begins and the func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se the Close-Gadget instead of "Not Draw"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memorized (Cancel-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Partly-defined Functions (ASWD-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+ also allows to display (some kinds of) partly-define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called ASWD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rman : "abschnittsweise definierte Funktione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The field, which contains the function itself, when entering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, is now used for a completely freely defineab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unction, which is entered la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enter here the interval-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ep-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After that select the "Def. Part"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You now get into a second FunctionRequester,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ree (perhaps different) functions, and also a right inter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 for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quite the same like in the following mathematic te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f1(x) = ???      for x &lt; 1.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x) 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f2(x) = ???      for 1.Border &lt; x &lt; 2.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f3(x) = ???      for 2.Border &lt; x &lt; 3.Border (=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As with "normal" Functions, you may also select 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awing-Modes "Draw" and "Add-Draw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completely, please click on the "Close-Gad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ly ASWD-Functions may later be selected with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emoRequester and then be edited in the Function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at a function which once has been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tly-defined" keeps this status, which means all gadge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. Part" (and the String-Gadgets) are not accessa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selection of "Memo : Clear" this is perhaps no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More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ing of rectangles on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on of the Sub-Menu "Zoom" (second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zoom parts of the currently display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have to do is quite the same like a simple siz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move the Mouse-Pointer to the left,upper corner of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z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the left mouse-button and keep i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move the Pointer to the right,lower border of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op pressing the button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oing this, the currently chosen rectangle is constanly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kind of a "Line-Window", so that you perhap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, which part you would zoom, when releasing the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   The at last "zoomed" Part is only memorized as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Memo-Liste gespeichert, if you select th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Zoom-Values -&gt; Memo"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therwise the old interval border keep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-Zooming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zoom a function really EXTREM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change the "Step-Size" within the Function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smaller values, because zooming does not touch thi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Memo-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- after zooming - the width of the part is nearly as sma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-Size, you will (logically) see noth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you may select the Sub-Menu "Zoom-Values -&gt; Mem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hange the Step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ed of Dra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, that the drawing-speed of DRAFU+ is not high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ange the precision of drawing, which means the "Step-S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normally this is set to 0.1 for each new fun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a very hig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</w:t>
        <w:tab/>
        <w:t xml:space="preserve"> times faster with 0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times faster with 0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 times faster with 0.4</w:t>
        <w:tab/>
        <w:t>and so 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of drawn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t is not always easy to see only by the eye (no big glasses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point, e.g. a Null-Value exists, or e.g. tw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r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 ? Just zoom the critical part and then select th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r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each move of the Mouse-Pointer then in the Title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-Window the exact X- and Y-Values (no pixel-values !)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of the left mouse-button exits from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ion of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+ also gives to you the possibiliy, to integr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be already entered functions (from the MemoReque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unctions (static, not memor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WD-Functions cannot be integra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aphical display of the calculated data is also not ye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results are not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of Screens (IFF-Suppor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DRAF+ gives to you two possibilites of sav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purposes as a Graphic-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IFF-ILBM-File, either packed or unpacked, which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most every Graphic- and Paint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IFF-ACBM-File, of course unpacked, which can be rea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s, mostly coming from the BASIC-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and Loading of Memo-Lis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of a Memo-List allows to "conservate" all current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nside the FMemo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of a Memo-List allows to "restaurate" function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aved before (or edited as an ASCII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of a Memo-List also results in a "re-drawing" of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like Screen-Width or color-selection are not stor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Memo-List, because of function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et those "by hand" and then select the Sub-Menu "Draw Ag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last set intervals for the X- and Y-Axis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Memo-List would just be drawn in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o create such "load-ready" Memo-Files by 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m for other purposes, just look into the additional documen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  <w:tab/>
        <w:t>"DRAFU_special.doc", where the format of ".dfu"-files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cop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print a HardCopy directly from the scree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it as an IFF-ILBM-File and using a special tool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-Menu "Hard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rinter is "on-line", you'll get a fine Hard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thin about</w:t>
        <w:tab/>
        <w:t>1-2 Minutes (depending on the printer's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   The HardCopy is just a "copy"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ave the life of your printer (or at least make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 longer), please set the Background-Color to 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fore selecting "Hard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of the Displ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-drawn Function are conserved as long, as you sel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uses the old Display to become "overwrit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rawing new Functions via "Add-Draw"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-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you really like the "Grid-Lines", which are drawn by DRAFU+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functions on the scre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like those "support-lines", because you on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"look" of a function, you may turn this "Grid-Lines"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into the Menu "Dis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Marks / Y-Ma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Marks at the X-Achsis or (also) the Y-Axis are 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"X-Marken" or "Y-Mark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er pops up, in which you see the old values, which can b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d for you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, that too many or too less marks would perhaps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(a GURU may not appear, but one never know ... do on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s in speed (the secon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terested in speeding up the calculation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unctions, just put the screen of DRAFU+ into the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may reduce the Color-Depth (less DMA-Acc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ur when changing Col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colors are only displayed after the next "write-acces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e.g. when drawing a new function (also "Draw Agai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hen changing the Background-Color the screen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DRAFU+ does not change color-values in regis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-inter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menus keep readable and the 3-D-Effect stay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rst four Color-Regi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and Saving the Preferences in "DRAFU_ENG.config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DRAFU_ENG.config"-File, which is to be loaded, either at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(automatically) or later by the user, has to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"S:" or "ENV:" or in the current directory (in this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re it can be found by DRAFU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always is done to "S:DRAFU_ENG.config", to prevent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ences done in the "DRAFU_ENG.config"-File, may be chang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diting the file with a Text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oint 1.5 (below) for more and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destroy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creen has been destroyed without an action of DRAFU+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-Menu "Draw Again" will restore the old Screen-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it 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, faster,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any other programs do, DRAFU+ allows you to make grea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-called "ShortCuts", which can be used instead of mous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many menu-items you see the Amiga-Sign, followed by a sing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Amiga-Key and this Char-Key results in 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of the correspon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see 1.4, "Function-Keys"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Function-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+ uses the Function-Keys F-01 to F-10, the ESCAP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-Key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: 1/5  "Leav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1 : 2/1  "f(x)=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2 : 2/2  "Memo-Pad : 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3 : 2/3  "Memo-Pad : 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4 : 2/4  "Memo-Pad : 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5 : 2/5 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6 : 2/6  "Zoom-Values -&gt; M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7 : 2/7  "Cur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8 : 2/8  "Integ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9 : 2/9  "Current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0 : 2/10 "Clear 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: 1/4  "Program 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some Sub-Menus the Function-Keys are temporari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ays. The current function will be dis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-Help-Window after pressing the HELP-Key (Gadgets : double-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Internal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+ contains a set of "internal commands", which eit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"DRAFU_ENG.config"-Files, or in the Tooltypes of DRAFU+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oltypes of Memo-Files (Files with extension ".dfu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ll of these commands are available via ARexx, when DRAF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has a higher priority than the Tooltypes, which just hav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than the entries of the "DRAFU_ENG.config"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RAFU_ENG.config"-File so mostly contains Default-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you find a listing of all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g-combinations behind them show you, by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C"=Config-File, "T"=Tooltypes, "A"=ARexx) you can reac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s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=&lt;FileName&gt;"              ; Load FMemo-List   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=&lt;FileName&gt;"              ; Save FMemo-List           [    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RDCOPY"                     ; Do a HardCopy an          [    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_ILBM=&lt;FileName&gt;"         ; Screenshot (IFF-ILBM)     [    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_ACBM=&lt;FileName&gt;"         ; Screenshot (IFF-ACBM)     [    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_MARKS=&lt;Number&gt;"             ; Set new X-Mark Number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_MARKS=&lt;Number&gt;"             ; Set new Y-Mark Number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T"                         ; Quit DRAFU                [    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TTER=&lt;ON/OFF&gt;"              ; Gitter-Status     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STEP=&lt;HAND/PRECISE/FAST&gt;" ; Stepsize-Status   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ALA=&lt;DECIMAL/SCIENTI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FICIENCY&gt;"           ; Scaling-Status    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_AUTORANGE=&lt;ON/OFF&gt;"         ; Y-Autorange-Status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_COLOR=&lt;ColorName&gt;"       ; Background-Color  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XIS_COLOR=&lt;ColorName&gt;"       ; Axis-Color        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AW_COLOR=&lt;ColorName&gt;"       ; Default-Draw-Color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=&lt;DrawMode&gt;"              ; Display-Mode (see below)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ATION MARKS ONLY HAVE TO BE USED WITH THE AREXX-COMMAN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The use from Workbe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.1 : ".dfu"-File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RAFU-Memo-File (with the ".dfu"-extension) automatical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kbench-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licking on such a Icon on the Workbench, automaticall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RAFU+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only have specify a Screen-Mode, then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of the Memo-Li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.2 : Autoloading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ossibility consists of an additional ToolType for DRAFU+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look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=&lt;FileName[.dfu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extension ".dfu" need no be written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arting DRAFU+, this File then will always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ill only have to specify a Screen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.3 : Mor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</w:t>
        <w:tab/>
        <w:tab/>
        <w:t xml:space="preserve">  Possible Parameters</w:t>
        <w:tab/>
        <w:tab/>
        <w:t xml:space="preserve">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</w:t>
        <w:tab/>
        <w:tab/>
        <w:t xml:space="preserve">  H4,  H8,  H16,</w:t>
        <w:tab/>
        <w:tab/>
        <w:t xml:space="preserve">  (see 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L4, HL8, HL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CLI-/Shell-St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ollowing Commandline-Syntax for starts of DRAFU+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/She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U [-Mode=&lt;Mode&gt;] [&lt;FileName[.dfu]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arting from CLI you have the possibility to specif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-Memo-File (this needs to have extension ".dfu", which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not b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tarting DRAFU+ this way, this file is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need to display a suitable Screen-Mode and th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aded Memo-Li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also may specify this Screen-Mode at command-lin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, that first the Mode (optional) and then the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al) ha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de-ShortCuts ar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4</w:t>
        <w:tab/>
        <w:t xml:space="preserve">       : HIRES,       4 Colors</w:t>
        <w:tab/>
        <w:t xml:space="preserve">   (64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8</w:t>
        <w:tab/>
        <w:t xml:space="preserve">       : HIRES,       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16</w:t>
        <w:tab/>
        <w:t xml:space="preserve">       : HIRES,    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4</w:t>
        <w:tab/>
        <w:t xml:space="preserve">       : HIRES-LACE,  4 Colors</w:t>
        <w:tab/>
        <w:t xml:space="preserve">  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8</w:t>
        <w:tab/>
        <w:t xml:space="preserve">       : HIRES-LACE,  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16        : HIRES-LACE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4</w:t>
        <w:tab/>
        <w:t xml:space="preserve">       : OVER,</w:t>
        <w:tab/>
        <w:t xml:space="preserve">      4 Colors</w:t>
        <w:tab/>
        <w:t xml:space="preserve">   (704x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8</w:t>
        <w:tab/>
        <w:t xml:space="preserve">       : OVER,</w:t>
        <w:tab/>
        <w:t xml:space="preserve">      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16</w:t>
        <w:tab/>
        <w:t xml:space="preserve">       : OVER,</w:t>
        <w:tab/>
        <w:t xml:space="preserve">   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4</w:t>
        <w:tab/>
        <w:t xml:space="preserve">       : OVER-LACE,   4 Colors</w:t>
        <w:tab/>
        <w:t xml:space="preserve">   (704x5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8</w:t>
        <w:tab/>
        <w:t xml:space="preserve">       : OVER-LACE,   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16        : OVER-LACE,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4</w:t>
        <w:tab/>
        <w:t xml:space="preserve">       : SUPER,       4 Colors</w:t>
        <w:tab/>
        <w:t xml:space="preserve">   (736x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8</w:t>
        <w:tab/>
        <w:t xml:space="preserve">       : SUPER,       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16        : SUPER,    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4        : SUPER-LACE, 4</w:t>
        <w:tab/>
        <w:t>Colors</w:t>
        <w:tab/>
        <w:t xml:space="preserve">   (736x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8        : SUPER-LACE, 8</w:t>
        <w:tab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16       : SUPER-LACE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DRAFU -Mode=H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s DRAFU+ in HIRES-Mode with 4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 DRAFU MemoPad.d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s DRAFU+ and loads the File MemoPad.df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creen-ModeRequester pops up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 DRAFU -Mode=H4 MemoPad.d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s DRAFU+ in HIRES-Mode with 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loads the File MemoPad.df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creen-ModeRequester does NOT pop up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Using the ARexx-Interface of DRAFU+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start DRAFU+ with a Screen-Mode and - maybe -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1.4, CLI-/Shell-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so possible inside the ARexx-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you may send commands to DRAFU's ARexx-Port "DRAFU.r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vailable commands are described under 1.5 (internal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DRAFU.rx' "Command with quotation mar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xx-Script has to be written in the following format (generall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"DRAFU -Mode=H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DRAFU.rx' "LOAD=MemoPad.df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ook into the special ARexx-DemoScrip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FU_ARexxDemo.rx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EXAMPLES :</w:t>
        <w:tab/>
        <w:tab/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there's a little nice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lect "f(x)=???" (second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nter  "x^2"      a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nter  "0.5"      as "Step-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Enter  "-20"      as "lower X-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nter  "20"       as "higher X-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Enter  "-20"      as "lower Y-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Enter  "20"       as "higher Y-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Enter  "black"   for "Name of Col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'll see a quite nice standard-function (simple, eh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TIP(S) :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decide to create your own Work-Disk for DRAFU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uld be quite useful, please remember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devices "CLIPS:", "ENV:" and "T:" inside "RAM:" or "RAD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reating the following (or similar)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rtup-Sequence" (V1.3) or "User-StartUp" (V2.0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Dir RAD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Dir RAD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Dir RAD: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ENV: RAD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: RAD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CLIP: RAD: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versions of DRAFU+ may use these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do this work NOW, not late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FORMATION ABOUT 'ak_gen0.library' :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, used not only by DRAFU+, has its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PYRIGHTS :</w:t>
        <w:tab/>
        <w:tab/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"DRAFU+"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(c) 1990-93 by Andreas R. Kleinert (DRAFU+) &amp; Ulrich Degens (FWB)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All rights reserved.</w:t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"ak_gen0.library"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(c) 1989-93 by Andreas R. Kleinert.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FREEWARE. All rights reserved.</w:t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Other copyrights of various products have not been explicitely</w:t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mentioned.</w:t>
        <w:tab/>
        <w:tab/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