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Upcat - Disk catalog program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Version 1.0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16 March 1993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Copyright  1993 Frans Zuydwijk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Running Up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Screen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.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. Setting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 Catalog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. Display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9. Catalog fil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. Developing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.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cat is a disk catalog program with the following featur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ead file information from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tore it in a catalog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ave/load catalogs to/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isplay catalog in several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elect files to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rint (selection of)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32 user definable categ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 comment to files in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cat requires Release 2.04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cat is NOT Public Domain, but copyrighted freeware :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ributed and used fre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cat may not be sold, but inclusion in a PD-library is permit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 as only a SMALL fee is charged to cover the costs of copy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. The Fred Fish Library is the perfect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and documentation must be distribut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s in the distribution are : Upcat, Upcat.info, Upcat.do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cat.doc.info, Example.cat, Example.cat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Running Up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cat may be started from Shell or Workbench. When started from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a catalog may be given as argument. Star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can be done by clicking the Upcat icon, or clicking the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n Upcat catalog, in which case the catalog will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catalogname is supplied and a default catalog is def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menu, the default catalog will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cat uses a 640 x 256 (PAL) or a 640 x 200 (NTSC) non-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cat will use your default system text font, provided it is 8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and 8 pixels wide. If this font has a companion 9 pixels hig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 pixels wide, this will be used for gadget texts etc.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paz-8 and Topaz-9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cat is controlled by using the mouse to operate the gadget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s. Some keyboard equivalents may be used, as indica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s and in th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changes are performed in the catalog, which is current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, and are lost, if you quit Upcat or load another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saving the catalog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Screen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consists of 3 area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The main display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you see the catalog records. Clicking the left mouse button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will select it. Depending on the type of the selected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volume, directory or file), one or two menu items in the Catalog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enabled. Instead of selecting the menu item or using its ke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ard equivalent, a second click on the selected record is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, except for 'Delete Rec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2 The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hows you the catalog name and the number of volumes,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(selected) files in the catalog. After the number of files you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'(A)' or '(S)', this indicates whether all or a se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are current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Window Close gadget in the upper left corner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selecting 'Quit Upcat' in the Project menu, but this has no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requester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3 The scroll bar in the right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hows which part of the currently displayed records is visi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move through the records by operating the arrow gadget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ttom of the scroll bar, by moving the knob of the scroll bar,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above (screen up) or below (screen down) the kn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board equivalents are : cursor up, cursor down, shift cursor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creen up), shift cursor down (screen down), Alt or Ctrl cursor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p of catalog), Alt or Ctrl cursor down (bottom of cata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1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ew, empty catalog will be created in memory. If there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atalog in memory, which is changed and not saved, a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p up to ask you whether the catalog may be delet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2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atalog will be loaded from disk. By means of a file reques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select directory and catalog. If there is currently a catalo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, which is changed and not saved, a requester will pop up to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hether the catalog may be delet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3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talog will be saved to disk. If the catalog has no name ye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asked for the directory and filename by means o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4 Sa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atalog will be saved to disk in another directory and/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filename. You must supply this information i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5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currently selected or all records to the printer (PRT: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a rather simple print, no print formatting is done. All rec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are currently displayed, will be sent to the prin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display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6 Pri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the same as Print, but writes the records not to the print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 disk file. You must supply directory and filename i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7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Abou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8 Quit Up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catalog is removed from memory and Upcat quits.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currently a catalog in memory, which is changed and not save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pop up to ask you whether the catalog may be dele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 Setting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means of the Settings menu you can set several op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Input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e device from which the file information must be read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menu you see the available devices. Default 'df0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Default directory/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e default directory where catalogs must be stor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a default catalog too, this catalog will be loaded when Up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Defaul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e default display type. This does not affec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, use the Display menu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4 Create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heckmarked, icons will be created for catalog files during s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they already exist. If not checkmarked, existing ic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d during save. Defaul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 Exclude .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heckmarked, files with names ending with '.info' (icon files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excluded from the catalog during a 'Insert Volume' or '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lume' operation. Defaul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 Sav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select this, the choices from the Settings menu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 file 'Upcat.prefs'. You may choose the directory where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saved, either the directory where the program Upcat wa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, or the directories 'ENV:Upcat' and 'ENVARC:Upcat'. These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contain all system preferences fil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startup, Upcat will look in the program directory first and th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'ENV:Upcat' directory. If 'Upcat.prefs' is not found, the Up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 Catalog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 Show Vol/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is usually disabled. It is enabled when the Display 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Volumes only' or 'Directories only' and you click on a recor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is highlighted then. Selecting this item or clicking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will change the Display type to 'Hierarchy' and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volume o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2 Fil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is usually disabled. It is enabled when you click o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, which is highlighted then. Clicking a second time or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File Info' brings up the File Information requester, which sh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available information about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mark categories for the file by selecting category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ent field may be edited. Originally this contains th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file header on disk, buy you may chan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ase a volume is updated, the existing comment and cat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f the files is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 Insert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information of the volume in the current Input Devic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and inserted in the catalog. Icon (.info) files will be ex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is selected. If the volume is in the catalog already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e between 'Update' and 'Cance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 Update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e as Insert Volume, but if the volume is already prese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n the catalog will be updated with the new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sking you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 means : delete records not existing in the new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 records not existing in the old information, and replac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s by new records with the same name, but keep the catego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ent of the old rec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 Delet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is usually disabled. It is enabled when you click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, which is highlighted then. Clicking a second time o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Delete Record' will bring up a requester asking you whethe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elete the volume or directory or file record(s)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6 Categ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32 user definable categories in each catalog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tegories are saved in the catalo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'Categories' menuitem in the 'Catalog' menu will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the Categories requester. Select and edit the 32 string gadge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or change a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string gadget will enable the 'Delete' and 'Swap' gad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apping two categories only affects the physical pla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in the reque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eting a category will delete all references to this category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s of the current catalog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'Load' gadget will bring up a file requester. Choo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talog and the categories information will be read from this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overwrite the current categories information in memory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y you may use the same categories for more than on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 Display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1 Hierarc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records in the same hierarchical way as they wer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disk. For each level one space is ind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2 Volum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only the volumes in the catalog. You can display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 volume by clicking it twice or clicking it once and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Show Vol/Dir' item in the Catalog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3 Directori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s only the volumes and the directories in the catalog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contents of a volume or directory by clicking it twi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it once and selecting the 'Show Vol/Dir' item in the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4 Files - Name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files only, sorted by name. If you select this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a character key, the display jumps to the first filename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the first character is equal to or higher than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5 Files - Date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files only, sorted by descending date a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5 Files - Size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files only, sorted by descending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6 Paths/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files with the complete path. Empty volu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are display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7 Fil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rings up the file selection requester. Default all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fo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set the following selection criteria (each criterium us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trict the selection further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ame : substring which must occur in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use the special character '*' as starting or 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of the substring. In the middle of the substring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st an ordinary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ubstring ends with '*', the filename must star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bstring e.g. 'Up*'. If the substring starts with '*', the fi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ame must end with the substring e.g. '*.LZH'. If the sub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*', all filenames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MinDate : The date of the selected files must be &gt;= Min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MaxDate : The date of the selected files must be &lt;= Max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MinSize : The size of the selected files must be &gt;= Min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MaxSize : The size of the selected files must be &lt;= Max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omment : substring which must occur in the commen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of "*' is the same as fo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tect : select files with any combination of protect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rotect bits are '-sparwed' (script, pure, archive, r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rite, executable, deletable). The position of these bit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character to indicate that the protect bit must be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'-' to indicate it must not be set, use '*' to indicat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 accepted. For instance, '*s*****-' will select all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s, which are not dele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tegories : select files by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select and checkmark the individual categorie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select and checkmark one of the 'Or' and 'And'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Or' means that a file to be selected must be in one or mo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categories. 'And' means that a file to b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 all of the selected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the 'All' gadget will select all categ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'None' gadget will deselect all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the 'Include No Category' gadget will select all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ch are in no categ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licking the 'Select all files' gadget will set all gadge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n such a way, that all files will be selected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ny files are selected, the menu item 'File Selection'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marked and the titlebar will show '(S)' instead of '(A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. Catalog fil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.1 General layout of a catalog fi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first record is always 'Upcat Catalo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second record is always 'Categori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Next there are 0-32 category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next record is always 'Record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remaining records are the file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Records are always separated by the linefeed character (hex 0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.2 Layout of a category recor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osition number (0-3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ategory number (0-3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ategory name (max 15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.3 Layout of a file record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evel number (0-255). Volumes are always at level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Record type. 'V' = volume, 'D' = directory, 'F' =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Name (max 30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ize (0 for directories, free space in K's for volum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ate and time (12 characters YYMMDDHHMM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rotect (max 2 hex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ategories (max 8 hex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omment (max 79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. Developing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 : A2000, 1 MB Chip RAM, 2 MB 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disk : Supra WordSync Series II + Quantum 52 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       : 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iler : SAS/C 6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.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g reports, comments etc. can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ans Zuydwij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onijnenweide 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727GH Zoeterm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d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Version 1.0 : 16 March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