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nner - render a banner from a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VER: banner.c,v 1.4 93/01/30 00:59:37 tf Ex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P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nner [options]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NNER is a smart character rendering utility for - surpris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nners.  It can only be used from within the command lin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I or a SHELL. By default BANNER will print your string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ELL using an internal font which contains the ASCII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32 (space) to 126 (overscore).  If you don't like the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also tell BANNER to render the characters out of any other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is accessable via the diskfont.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gal BANNER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ING        This option forces the next argument to be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ich BANNER should print.  You'll only need to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is if your string is equal to one of BANNER'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key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NDER        If you don't want BANNER to use it's internal fon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hould add this keyword to your command line.  B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ll then render each character of the inpu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sing the amiga standard font: topaz.font size 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y default BANNER will print the currently ren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haracter for each set pixel in it's bitmap, i.e. an '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ll be BANNER'ed using 'A' characters, a 'B' using B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tc.  See SET/UNSET to chang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RENDER      This option forces BANNER to use the internal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able.  This i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NT          The FONT or '-f' option allows you to specify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f the font which banner should use for rend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default font name is "topaz.font" a tr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".font" is optional. To specify the font style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NDERLINED,ITALIC and BOLD further down;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ZE          or '-s' option allows you to specify the font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argument should be numerical, the maximum siz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4294967295. (This is the maximum for BANNER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hip memory may offer less... 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default size is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RMAL        This switch sets the font style to normal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t by default.  Specifying NORMAL forces bann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gnore all previously made font style settings,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ne or more of the following thre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DERLINED    These keywords tell banner which falgs to se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LD          opening your font.  BANNER's behaviour in c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ALIC        a non-existant font style depends on the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your operating system and the specified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          If you don't like BANNER to render each character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tring with different characters you can set one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haracter for all SET raster dots in the font's bit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ote: You should always define a common SET characte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you want BANNER to render from italic fonts!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s because BANNER often has problems fin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orders of overlapping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        This option allows you to specify the character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or UNSET raster dots in your font's bit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PECT        If your banner gets wider than your printer's tr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you can rotate the output by typing ASPECT 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default is ASPECT 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MART         tells BANNER to render the SET character by evalu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3x3 context of each set pix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 the string 'banner' using the internal f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&gt; banner ban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result in the following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 /___ ______ ______ ______ ______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 __  // __  // __  // __  // ____// .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 /_/ // __  // / / // / / // __/_ /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_____//_/ /_//_/ /_//_/ /_//_____//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ndering 'banner' from topaz.font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&gt; banner render ban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b bb    aaaa   nnnnn   nnnnn    eeee  rrr 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bb bb      aa  nn  nn  nn  nn  ee  ee  rrr 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b  bb    aaaa  nn  nn  nn  nn  eeeeee  rr  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b  bb  aa  aa  nn  nn  nn  nn  ee      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bbb    aaa aa nn  nn  nn  nn   eeee  rrr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ndering from the new topaz.font (Kick 2.0+) using an asterisk '*'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pixels and a period '.' for unset pix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&gt; banner render font topaz.font size 8 set * unset . string ban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**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**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*****....****...*****...*****....****...*****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**..**......**..**..**..**..**..**..**..**..**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**..**...*****..**..**..**..**..******..**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**..**..**..**..**..**..**..**..**......**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*****....*****..**..**..**..**...****...**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ay also pipe or redirect a file into b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that you *MUST* specify RENDER or NORENDER in this c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&gt; banner render &lt; foo:foo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nders the contents of the file "foo:foobar" to your CLI/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&gt; dir | banner norender &gt;p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s the contents of your current directory using BANN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nal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's it, have f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Tob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hareware was written by Tobias Ferber, Baden-Baden, Germ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want to contact me, please writ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bias Fe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smarckstra�e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-7570 Baden-B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Mail:       Earn: ukjg@dkauni2.bit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X.400: ukjg@ibm3090.rz.uni-karlsruhe.dbp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rNet: ukjg@ibm3090.rz.uni-karlsruhe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NNER was written in C using DICE by Matthew Dill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CE is copyright (c)1990 by Matthew Dill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891 Regal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erkeley, Ca. 9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illon@overload.Berkeley.CA.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uunet.uu.net!overload!dill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IX: mdill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