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06/02/93                                        Timespa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Menu is available to the public domain and may freely distribute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ithout doc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not read the doc's for Keycall, please do so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ing you are now familiar with the features of Keycall,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asically a cut down version for user's demo/utility disk'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Menu runs from the CLI only, it's sole purpose is to execute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able command strings found in a "Keylist" edited and saved by Key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Keycall, KeyMenu has no control window or hotkey functio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intercepts the &lt;Qualifier&gt;+Fn key sequences until st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Menu can be terminated by using the "Break" command, and unles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ackground, by using the &lt;ctrl+C&gt; key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use Keymenu, and not Keycall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assume you are creating a disk/compilation that requires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 Once you have edited your required command strings, run KeyMen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up-sequence, the program is transparent to the user and you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will remain available to the user. As a bonus KeyMenu occu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15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your command strings in the usual manner. However if don'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un" command within your command strings, then KeyMenu is disabl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ion of the command string. Careful use of this option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oice of running in the background, or forcing Keymenu to 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ermination. If the last program in all command strings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options, via a text or graphic display, then the  user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to your 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command str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 SYS:Pix\nSlideShow #?.pic\nRun &gt;Nil: Display Sys: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edited and saved your Keylist, copy it to the required disk's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and insert the following command in the startup-sequenc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Pathname:Key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whilst Keymenu is running then the qualifier+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 are not available to your programs. ie. If you have sel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key as your qualifier then all Ctrl+Fn key combina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epted, but all the other (Alt,Amiga,Shift,None) qualifier+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combinations are ignored by KeyMenu and therefore availabl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registered or not, if any users require help regarding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Menu/Keycall, then drop me a line and I will do my best to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spa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9 Craydene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th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t      DA8 2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