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call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.2  06/02/93                                 Timespa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program is to provide hotkeys to run frequent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In order to minimise conflict with other software 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rom the keyboard, a choice of qualifier and all function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Using these key combinations allows Keycall to allocate up to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definable hotkeys. The advantage of using hotkeys as oppos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r docking programs etc. is that the keyboard is alway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the screen you are currently workin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will work on both 1.3 and 2.n machines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eycall 2" (currently under production) will run as a true WB2 commod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control from the CX Exchange program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all is shareware. It may be freely copied and distributed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program remains intact. I would also request that this "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distributed along with Keycall. Should you find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then a small donation to the author would be gratefully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(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WB2_Icon to your disk using workbench, use the Icon/Renam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change this icon's name to Keycall. To invoke Keycall at star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option of dragging the Keycall icon (the one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named!) to your WB startup drawer, or you can move Keycall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 directory using the shell or SID etc., and add the "Run &gt;Nil: Keyc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your 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(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Keycall (less than 8k in size) to your disk using workben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Keycall icon to your desired drawer. Or if you intend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all as part of your startup-sequence (recommended) then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your C: directory and add the following line to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Key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all does not require the use of any disk libraries, howev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retain identical command strings across a number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s, Install Keycall as above, edit the command str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ave a keylist file (see below) and copy to the various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Key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 click on the Keycall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     : enter "Run &gt;Nil: Pathname/Keyc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Usage     : Keycall SH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all operates in two modes, control or background. Whilst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visible the control+function key combinations are ign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ntrol/editing is possible. Using the Ctrl+Esc combination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's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running in the background (ie. Keycall's window is closed)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command strings are executed when the qualifier+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 are used. Please note that in order to quit the progra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elect "Quit" from the menu on the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default if Keycall can open the S:Keylist file, then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n the background, The SHOW option causes Keycall to open it'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hen being first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s of operating the program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 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2] Ensure the control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] Edit command strings for appropriat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] Select your qualifier. (ie Ctrl/Amiga/Alt/Shift 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5] Save the keylis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6] Test function key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aved a keylist file, then all you need do is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then use your &lt;qualifier&gt; + function keys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Keycall from either CLI or Workbench, until Keycall has sav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eylist" file in the S: directory, the control window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artup with default strings shown for keys F1 and F2. The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start a shell and give a directory listing of DF0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's control window should now appear,  look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not then use the Ctrl + Esc hotkey combi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------    -------------------------------------------------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CYCLE |  |COMMAND    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------    -------------------------------------------------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------    ------     -----------------------    -----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CANCEL|  | SAVE |   | QUALIFIER = &lt; key&gt;    |  | USE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------    ------     -----------------------    -----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s up a small help window detailing the very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Keycall. To continue click anywhe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alternative to select the CYC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next command string to view/edit. As it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s, it cycles through F1 - F10, and then back to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tandard Amiga text gadget used for the in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strings. In order to edit/create command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click in this gadget befor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s the current edits, command strings remain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when the control window last appeared. Keyc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d and the control window closed. Using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on Keycall's window is functionally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anently saves the current edits as S:Keyli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 the control window and enables key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ycall is enabled using the current edits and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ycles through the various qualifier option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with the function keys. In order to prevent co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other programs attempting to use the function key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elect your own qualifier key. Choices are : Contr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lt,Right Alt,Any Alt,Left Amiga,Right Amiga,Shift,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Amiga+N&gt;  Clears the current command strings being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Amiga+S&gt;  Functionally equivalent to the "SAVE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None&gt;  Functionally equivalent to the "USE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Amiga+D&gt;  Closes the control window, but allows no exec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strings until the control window has been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None&gt;  Causes a small window to appear showing sharewa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 Click anywhere in this window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None&gt;  Quits the program, this is the **ONLY** way to sh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down without resorting to using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av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None&gt;  Reloads the previously saved command strings from the ke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n your S: directory, then updates the contr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+Esc   : Only used whilst the control window is closed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ycall's Hot Key. Using this key combination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window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+Fn    : With Keycall's control window closed and commands en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combination of the chosen qualifier key and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keys F1 - F10 causes Keycall to exec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(s) in the same way as typing the command in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available command strings are empty t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is made to perform tha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mmands ?  Those programs you use most frequently, or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ay around the shell well enough, then format/list/copy fil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t is recommended to allow some visual output for 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List &gt;"Con:20/20/440/180/ Listing of C:" C: NO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MyDir/Wordprocessor &lt;argument1&gt; &lt;argument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further execution of command strings is suspend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execution is finished. Therefore ensure that the Run (or Run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 command is used to ensure early completion. Keycall is quite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it, however if your needs dic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commands can be entered in the COMMAND text gadget by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\n" combination (as per c), as in the following 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D DH1:Grafix\nRun &gt;NIL: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include a literal "\n" within the command string, simp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\\n" the first slash will be ignored. Obviously if you exceed the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limit of the command string, then you will have to resort to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 and using Keycall to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ion to the NIL: Device may be required, dependant on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, workbench 2 and 1.3.n + ARP seem happy enough without thi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ndard 1.3.2 workbench may crash if this redirection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 noth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 Firstly Use the Ctrl+Esc combination if the control window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see [2]. Assuming you are now looking at the control window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specified pathnames correctly and that you have given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. I suggest typing the command(s) into a shell to test.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problem is mitsyping a command. Further check that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qualifier key, as displayed on your QUALIFI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 Run Keycall again, the control window should now appear. If no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string has failed to return control to the program. Rebo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for commands that do not finish. (Note that only one occurr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all will run at any one time. If you try to run the program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Keycall sends a hotkey type signal to the first program and sh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.) Do remember that a program that expects CLI input could we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ware that it is running in the background, and wait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rash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 Either you need to redirect your input/output, or your command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ailure. As described above type your line in the shell to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/Disk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Menu program included on this disk allows the use of Key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menu driven front end for your disks. Read the KeyMenu.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every attempt has been made to ensure this program is bug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ranty is given or implied as to the suitability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or suggestions to the address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wish to become a registered user, then send a small do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uthor. Registered users will receive Keycall 2, the workbenc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is software, which should be available shortly.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 within the UK, please ensure that the costs of disk and post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registered or not, if any users require help regarding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all, then drop me a line and I will do my best to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pa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9 Craydene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th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      DA8 2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