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Lyr-O-Mat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Version 1.0 April 17, 1993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Copyright 1993 CEKASOFT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All Rights reserved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yr-O-Mat may be distributed freely as long as all re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(see below) are 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yr-O-Mat       ; 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demo.wds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deutsch_patterns.wds  &gt; database in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deutsch_classes.wds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Deutsch.Dok     ; german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english_demo.wds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english_patterns.wds  &gt; database in 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english_classes.wds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english.doc     ; english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cannot be held liable for the  suitabilit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racy  of this manual  and/or  the  program(s)  it 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 damage  directly  or indirectly caused by the use or mis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is manual  and/or the  programit describes is the 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y of the user her/him 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yr-O-Mat was programmed using SAS/C 6.0 on an A4000/40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 3.0. However, Lyr-O-Mat needs OS2.04 (Version 37+)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to Jan van den Baard for his "GadToolsBox"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used in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yr-O-Mat is a program designed to enjoy and amuse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attempts to reach this goal by displaying stup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s, insolent requests and other silly sent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entences are generated at random out from a sent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list which may (should) contain wordclass nam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eplaced with a random word from the word list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. To explain this please follow the instruct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run the Lyr-O-Mat program by double-clicking it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. You will then recognize the program window with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s and gadgets and the output window(which may be resiz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lect "Project-&gt;Load-&gt;Patterns &amp; Classes" from the menu (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usebutton menu), then select the file "english_demo.wds"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uld reside in the same directory as thi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nglish database will now be loaded and dis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lick the "Generate"-button (or press the "g"-Key or the whit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 on the keyboard) to generate a sentence. Lyr-O-Mat pick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ndom pattern from the pattern list, replaces classe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ndom word from this class and displays the generated sent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ntence may look like this (from english_demo.w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10: impossible computer discs can be sold today in El Pes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es Lyr-O-Mat compose this rubbish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oking at the pattern list you find at No.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10: &gt;adj &gt;nouns can be &gt;wds-4 &gt;future in &gt;plac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cognize that this pattern contains normal word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as class names (introduced with the "&gt;"-Charac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Lyr-O-Mat generates a sentence, it is looking for "&g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in the pattern and searching the wordclass lis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 class is known. If it is, the classna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is replaced with a random word from the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items in the wordclass list do not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ing "&gt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Words from a wordlist may contain wordclass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ing wordclasses and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 a wordclass click the "Add"-button of the word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, type in the name and press "retur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 a word to an existing wordclass click the class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lasslist, click the "Add"-button of the wordli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in the new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ove an item from any of the 3 lists click on th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ist and click the corresponding "Delete"-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delete a wordclass, the corresponding word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be deleted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ing a database using an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much faster if you intend to make a larg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own. The format of a data file is li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.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re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this is a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another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word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word of "wordcla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word of "wordcla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another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word of "anothercla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word of "anothercla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roducing string "Words.File" must be present i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, because Lyr-O-Mat searches for it to identify the fi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it's ow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s are introduced with a "+" charac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es  are introduced with a "#" charac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   are introduces with a "?"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"+","#","?" and ";"- characters MUST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rst column. If they are not there Lyr-O-Mat trea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ne as a remark line (and ignores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 and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and save functions are separately available for patter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es and "patterns &amp; class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"load" functions are clearing all lists before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file, the "append" functions are appending 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Lyr-O-Mat you may send bug reports, money, dis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wellery and other gifts to me. If you don't like i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encouraged to send me such thing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EKA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arlheinz Klingbe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lzstr.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809 Gutach i.B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